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99"/>
          <w:sz w:val="20"/>
          <w:szCs w:val="20"/>
        </w:rPr>
      </w:pPr>
      <w:r>
        <w:rPr>
          <w:rFonts w:cs="Arial" w:ascii="Arial" w:hAnsi="Arial"/>
          <w:color w:val="333399"/>
          <w:sz w:val="20"/>
          <w:szCs w:val="20"/>
        </w:rPr>
      </w:r>
    </w:p>
    <w:p>
      <w:pPr>
        <w:pStyle w:val="Normal"/>
        <w:spacing w:before="280" w:after="480"/>
        <w:rPr>
          <w:rFonts w:ascii="Arial" w:hAnsi="Arial" w:cs="Arial"/>
          <w:i/>
          <w:i/>
          <w:sz w:val="20"/>
          <w:szCs w:val="20"/>
        </w:rPr>
      </w:pPr>
      <w:r>
        <w:rPr>
          <w:rFonts w:cs="Arial" w:ascii="Arial" w:hAnsi="Arial"/>
          <w:i/>
          <w:sz w:val="20"/>
          <w:szCs w:val="20"/>
        </w:rPr>
        <w:t>On behalf of the European Environment Agency the European Topic Centre on Land Use and Spatial Information (ETC-LUSI) conducts a survey among key stakeholders of urban development on the report and its results. We believe that you will find the content of the report extremely useful for your work, and that the report findings will facilitate your need of taking informed decisions. We invite you to make use of the results and to invest a few minutes to fill in the short questionnaire, whose results will be basic to define the next steps.</w:t>
      </w:r>
    </w:p>
    <w:p>
      <w:pPr>
        <w:pStyle w:val="Normal"/>
        <w:spacing w:before="280" w:after="480"/>
        <w:rPr/>
      </w:pPr>
      <w:r>
        <w:rPr>
          <w:rFonts w:cs="Verdana" w:ascii="Verdana" w:hAnsi="Verdana"/>
          <w:b/>
          <w:sz w:val="20"/>
          <w:szCs w:val="20"/>
        </w:rPr>
        <w:t xml:space="preserve">PLEASE RETURN THE QUESTIONNAIRE TO </w:t>
      </w:r>
      <w:hyperlink r:id="rId2">
        <w:r>
          <w:rPr>
            <w:rStyle w:val="InternetLink"/>
            <w:rFonts w:cs="Verdana" w:ascii="Verdana" w:hAnsi="Verdana"/>
            <w:b/>
            <w:sz w:val="20"/>
            <w:szCs w:val="20"/>
          </w:rPr>
          <w:t>luca.guerrieri@apat.it</w:t>
        </w:r>
      </w:hyperlink>
      <w:r>
        <w:rPr>
          <w:rFonts w:cs="Verdana" w:ascii="Verdana" w:hAnsi="Verdana"/>
          <w:b/>
          <w:sz w:val="20"/>
          <w:szCs w:val="20"/>
        </w:rPr>
        <w:t xml:space="preserve"> at the Italian Agency for Environmental Protection and for Technical Services (APAT).</w:t>
      </w:r>
    </w:p>
    <w:p>
      <w:pPr>
        <w:pStyle w:val="Normal"/>
        <w:spacing w:before="280" w:after="280"/>
        <w:rPr>
          <w:rFonts w:ascii="Verdana" w:hAnsi="Verdana" w:cs="Verdana"/>
          <w:b/>
          <w:b/>
          <w:sz w:val="40"/>
          <w:szCs w:val="40"/>
        </w:rPr>
      </w:pPr>
      <w:r>
        <w:rPr>
          <w:rFonts w:cs="Verdana" w:ascii="Verdana" w:hAnsi="Verdana"/>
          <w:b/>
          <w:sz w:val="40"/>
          <w:szCs w:val="40"/>
        </w:rPr>
        <w:t>Urban Sprawl Questionnaire</w:t>
      </w:r>
    </w:p>
    <w:p>
      <w:pPr>
        <w:pStyle w:val="Normal"/>
        <w:spacing w:before="280" w:after="280"/>
        <w:rPr>
          <w:rFonts w:ascii="Verdana" w:hAnsi="Verdana" w:cs="Verdana"/>
          <w:b/>
          <w:b/>
          <w:sz w:val="20"/>
          <w:szCs w:val="20"/>
        </w:rPr>
      </w:pPr>
      <w:r>
        <w:rPr>
          <w:rFonts w:cs="Verdana" w:ascii="Verdana" w:hAnsi="Verdana"/>
          <w:b/>
          <w:sz w:val="20"/>
          <w:szCs w:val="20"/>
        </w:rPr>
        <w:t>What type of institution do you work for?</w:t>
      </w:r>
    </w:p>
    <w:p>
      <w:pPr>
        <w:pStyle w:val="Normal"/>
        <w:spacing w:before="280" w:after="280"/>
        <w:rPr>
          <w:rFonts w:ascii="Verdana" w:hAnsi="Verdana" w:cs="Verdana"/>
          <w:b/>
          <w:b/>
          <w:sz w:val="20"/>
          <w:szCs w:val="20"/>
        </w:rPr>
      </w:pPr>
      <w:r>
        <w:fldChar w:fldCharType="begin">
          <w:ffData>
            <w:name w:val=""/>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0" w:name="__Fieldmark__0_558326798"/>
      <w:bookmarkStart w:id="1" w:name="__Fieldmark__0_558326798"/>
      <w:bookmarkEnd w:id="1"/>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w:t>
      </w:r>
      <w:r>
        <w:rPr>
          <w:rFonts w:cs="PalatinoLinotype-Roman" w:ascii="PalatinoLinotype-Roman" w:hAnsi="PalatinoLinotype-Roman"/>
        </w:rPr>
        <w:t xml:space="preserve"> </w:t>
      </w:r>
      <w:r>
        <w:rPr>
          <w:rFonts w:cs="Verdana" w:ascii="Verdana" w:hAnsi="Verdana"/>
          <w:sz w:val="20"/>
          <w:szCs w:val="20"/>
        </w:rPr>
        <w:t>Government</w:t>
      </w:r>
      <w:r>
        <w:rPr>
          <w:rFonts w:cs="PalatinoLinotype-Roman" w:ascii="PalatinoLinotype-Roman" w:hAnsi="PalatinoLinotype-Roman"/>
        </w:rPr>
        <w:t xml:space="preserve"> </w:t>
        <w:tab/>
        <w:tab/>
      </w: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 w:name="__Fieldmark__1_558326798"/>
      <w:bookmarkStart w:id="3" w:name="__Fieldmark__1_558326798"/>
      <w:bookmarkEnd w:id="3"/>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business</w:t>
      </w:r>
      <w:r>
        <w:rPr>
          <w:rFonts w:cs="PalatinoLinotype-Roman" w:ascii="PalatinoLinotype-Roman" w:hAnsi="PalatinoLinotype-Roman"/>
        </w:rPr>
        <w:t xml:space="preserve"> </w:t>
        <w:tab/>
        <w:tab/>
      </w:r>
      <w:r>
        <w:fldChar w:fldCharType="begin">
          <w:ffData>
            <w:name w:val="Controllo1"/>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 w:name="__Fieldmark__2_558326798"/>
      <w:bookmarkStart w:id="5" w:name="__Fieldmark__2_558326798"/>
      <w:bookmarkEnd w:id="5"/>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NGO</w:t>
      </w:r>
    </w:p>
    <w:p>
      <w:pPr>
        <w:pStyle w:val="Normal"/>
        <w:spacing w:before="280" w:after="280"/>
        <w:rPr>
          <w:rFonts w:ascii="Verdana" w:hAnsi="Verdana" w:cs="Verdana"/>
          <w:b/>
          <w:b/>
          <w:sz w:val="20"/>
          <w:szCs w:val="20"/>
        </w:rPr>
      </w:pPr>
      <w:r>
        <w:rPr>
          <w:rFonts w:cs="Verdana" w:ascii="Verdana" w:hAnsi="Verdana"/>
          <w:b/>
          <w:sz w:val="20"/>
          <w:szCs w:val="20"/>
        </w:rPr>
        <w:t xml:space="preserve">Administrative level </w:t>
      </w:r>
    </w:p>
    <w:p>
      <w:pPr>
        <w:pStyle w:val="Normal"/>
        <w:spacing w:before="280" w:after="28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6" w:name="__Fieldmark__3_558326798"/>
      <w:bookmarkStart w:id="7" w:name="__Fieldmark__3_558326798"/>
      <w:bookmarkEnd w:id="7"/>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w:t>
      </w:r>
      <w:r>
        <w:rPr>
          <w:rFonts w:cs="PalatinoLinotype-Roman" w:ascii="PalatinoLinotype-Roman" w:hAnsi="PalatinoLinotype-Roman"/>
        </w:rPr>
        <w:t xml:space="preserve"> </w:t>
      </w:r>
      <w:r>
        <w:rPr>
          <w:rFonts w:cs="Verdana" w:ascii="Verdana" w:hAnsi="Verdana"/>
          <w:sz w:val="20"/>
          <w:szCs w:val="20"/>
        </w:rPr>
        <w:t>Municipality</w:t>
      </w:r>
      <w:r>
        <w:rPr>
          <w:rFonts w:cs="PalatinoLinotype-Roman" w:ascii="PalatinoLinotype-Roman" w:hAnsi="PalatinoLinotype-Roman"/>
        </w:rPr>
        <w:t xml:space="preserve"> </w:t>
        <w:tab/>
        <w:tab/>
      </w: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8" w:name="__Fieldmark__4_558326798"/>
      <w:bookmarkStart w:id="9" w:name="__Fieldmark__4_558326798"/>
      <w:bookmarkEnd w:id="9"/>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Region</w:t>
      </w:r>
      <w:r>
        <w:rPr>
          <w:rFonts w:cs="PalatinoLinotype-Roman" w:ascii="PalatinoLinotype-Roman" w:hAnsi="PalatinoLinotype-Roman"/>
        </w:rPr>
        <w:t xml:space="preserve"> </w:t>
        <w:tab/>
        <w:tab/>
      </w: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0" w:name="__Fieldmark__5_558326798"/>
      <w:bookmarkStart w:id="11" w:name="__Fieldmark__5_558326798"/>
      <w:bookmarkEnd w:id="11"/>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xml:space="preserve">= Country </w:t>
      </w:r>
      <w:r>
        <w:rPr>
          <w:rFonts w:cs="PalatinoLinotype-Roman" w:ascii="PalatinoLinotype-Roman" w:hAnsi="PalatinoLinotype-Roman"/>
        </w:rPr>
        <w:tab/>
        <w:tab/>
      </w: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2" w:name="__Fieldmark__6_558326798"/>
      <w:bookmarkStart w:id="13" w:name="__Fieldmark__6_558326798"/>
      <w:bookmarkEnd w:id="13"/>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EU</w:t>
      </w:r>
    </w:p>
    <w:p>
      <w:pPr>
        <w:pStyle w:val="Normal"/>
        <w:spacing w:before="280" w:after="280"/>
        <w:rPr>
          <w:rFonts w:ascii="Verdana" w:hAnsi="Verdana" w:cs="Verdana"/>
          <w:b/>
          <w:b/>
          <w:sz w:val="20"/>
          <w:szCs w:val="20"/>
        </w:rPr>
      </w:pPr>
      <w:r>
        <w:rPr>
          <w:rFonts w:cs="Verdana" w:ascii="Verdana" w:hAnsi="Verdana"/>
          <w:b/>
          <w:sz w:val="20"/>
          <w:szCs w:val="20"/>
        </w:rPr>
        <w:t>Name of the country, region and/or municipality</w:t>
      </w:r>
    </w:p>
    <w:p>
      <w:pPr>
        <w:pStyle w:val="Normal"/>
        <w:spacing w:before="280" w:after="280"/>
        <w:rPr>
          <w:rFonts w:ascii="Verdana" w:hAnsi="Verdana" w:cs="Verdana"/>
          <w:b/>
          <w:b/>
          <w:sz w:val="20"/>
          <w:szCs w:val="20"/>
        </w:rPr>
      </w:pPr>
      <w:r>
        <w:fldChar w:fldCharType="begin">
          <w:ffData>
            <w:name w:val="Testo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480" w:after="280"/>
        <w:rPr>
          <w:rFonts w:ascii="Verdana" w:hAnsi="Verdana" w:cs="Verdana"/>
          <w:b/>
          <w:b/>
          <w:sz w:val="20"/>
          <w:szCs w:val="20"/>
        </w:rPr>
      </w:pPr>
      <w:r>
        <w:rPr>
          <w:rFonts w:cs="Verdana" w:ascii="Verdana" w:hAnsi="Verdana"/>
          <w:b/>
          <w:sz w:val="20"/>
          <w:szCs w:val="20"/>
        </w:rPr>
        <w:t>1. Urban sprawl in your country/region/municipality</w:t>
      </w:r>
    </w:p>
    <w:p>
      <w:pPr>
        <w:pStyle w:val="Normal"/>
        <w:spacing w:before="280" w:after="280"/>
        <w:rPr>
          <w:rFonts w:ascii="Verdana" w:hAnsi="Verdana" w:cs="Verdana"/>
          <w:sz w:val="20"/>
          <w:szCs w:val="20"/>
        </w:rPr>
      </w:pPr>
      <w:r>
        <w:rPr>
          <w:rFonts w:cs="Verdana" w:ascii="Verdana" w:hAnsi="Verdana"/>
          <w:sz w:val="20"/>
          <w:szCs w:val="20"/>
        </w:rPr>
        <w:t>Is urban sprawl considered as a threat in your country/region/municipalities?</w:t>
      </w:r>
    </w:p>
    <w:p>
      <w:pPr>
        <w:pStyle w:val="Normal"/>
        <w:spacing w:before="280" w:after="280"/>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4" w:name="__Fieldmark__8_558326798"/>
      <w:bookmarkStart w:id="15" w:name="__Fieldmark__8_558326798"/>
      <w:bookmarkEnd w:id="15"/>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xml:space="preserve">= Yes </w:t>
      </w:r>
      <w:r>
        <w:rPr>
          <w:rFonts w:cs="PalatinoLinotype-Roman" w:ascii="PalatinoLinotype-Roman" w:hAnsi="PalatinoLinotype-Roman"/>
        </w:rPr>
        <w:tab/>
        <w:tab/>
      </w: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6" w:name="__Fieldmark__9_558326798"/>
      <w:bookmarkStart w:id="17" w:name="__Fieldmark__9_558326798"/>
      <w:bookmarkEnd w:id="17"/>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xml:space="preserve">= No </w:t>
      </w:r>
    </w:p>
    <w:p>
      <w:pPr>
        <w:pStyle w:val="Normal"/>
        <w:spacing w:before="280" w:after="280"/>
        <w:rPr>
          <w:rFonts w:ascii="Verdana" w:hAnsi="Verdana" w:cs="Verdana"/>
          <w:sz w:val="20"/>
          <w:szCs w:val="20"/>
        </w:rPr>
      </w:pPr>
      <w:r>
        <w:rPr>
          <w:rFonts w:cs="Verdana" w:ascii="Verdana" w:hAnsi="Verdana"/>
          <w:sz w:val="20"/>
          <w:szCs w:val="20"/>
        </w:rPr>
        <w:t>Are there dedicated national/regional/local measures to limit urban sprawl?</w:t>
      </w:r>
      <w:r>
        <w:rPr>
          <w:rFonts w:cs="Verdana" w:ascii="Verdana" w:hAnsi="Verdana"/>
          <w:b/>
          <w:sz w:val="20"/>
          <w:szCs w:val="20"/>
        </w:rPr>
        <w:t xml:space="preserve">  </w:t>
      </w:r>
    </w:p>
    <w:p>
      <w:pPr>
        <w:pStyle w:val="Normal"/>
        <w:spacing w:before="280" w:after="280"/>
        <w:rPr>
          <w:rFonts w:ascii="Verdana" w:hAnsi="Verdana" w:cs="Verdana"/>
          <w:b/>
          <w:b/>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8" w:name="__Fieldmark__10_558326798"/>
      <w:bookmarkStart w:id="19" w:name="__Fieldmark__10_558326798"/>
      <w:bookmarkEnd w:id="19"/>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xml:space="preserve">= Yes </w:t>
      </w:r>
      <w:r>
        <w:rPr>
          <w:rFonts w:cs="PalatinoLinotype-Roman" w:ascii="PalatinoLinotype-Roman" w:hAnsi="PalatinoLinotype-Roman"/>
        </w:rPr>
        <w:tab/>
        <w:tab/>
      </w: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0" w:name="__Fieldmark__11_558326798"/>
      <w:bookmarkStart w:id="21" w:name="__Fieldmark__11_558326798"/>
      <w:bookmarkEnd w:id="21"/>
      <w:r>
        <w:rPr>
          <w:rFonts w:cs="PalatinoLinotype-Roman" w:ascii="PalatinoLinotype-Roman" w:hAnsi="PalatinoLinotype-Roman"/>
        </w:rPr>
      </w:r>
      <w:r>
        <w:rPr>
          <w:rFonts w:cs="PalatinoLinotype-Roman" w:ascii="PalatinoLinotype-Roman" w:hAnsi="PalatinoLinotype-Roman"/>
        </w:rPr>
        <w:fldChar w:fldCharType="end"/>
      </w:r>
      <w:r>
        <w:rPr>
          <w:rFonts w:cs="Verdana" w:ascii="Verdana" w:hAnsi="Verdana"/>
          <w:sz w:val="20"/>
          <w:szCs w:val="20"/>
        </w:rPr>
        <w:t xml:space="preserve">= No </w:t>
      </w:r>
    </w:p>
    <w:p>
      <w:pPr>
        <w:pStyle w:val="Normal"/>
        <w:spacing w:before="280" w:after="280"/>
        <w:rPr>
          <w:rFonts w:ascii="Verdana" w:hAnsi="Verdana" w:cs="Verdana"/>
          <w:sz w:val="20"/>
          <w:szCs w:val="20"/>
        </w:rPr>
      </w:pPr>
      <w:r>
        <w:rPr>
          <w:rFonts w:cs="Verdana" w:ascii="Verdana" w:hAnsi="Verdana"/>
          <w:sz w:val="20"/>
          <w:szCs w:val="20"/>
        </w:rPr>
        <w:t>If yes, please quote references,</w:t>
      </w:r>
    </w:p>
    <w:p>
      <w:pPr>
        <w:pStyle w:val="Normal"/>
        <w:spacing w:before="280" w:after="280"/>
        <w:rPr>
          <w:rFonts w:ascii="Verdana" w:hAnsi="Verdana" w:cs="Verdana"/>
          <w:b/>
          <w:b/>
          <w:sz w:val="20"/>
          <w:szCs w:val="20"/>
        </w:rPr>
      </w:pPr>
      <w:r>
        <w:fldChar w:fldCharType="begin">
          <w:ffData>
            <w:name w:val="Unnamed"/>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___________________________________________________________________________________________________________________________________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280"/>
        <w:rPr>
          <w:rFonts w:ascii="Verdana" w:hAnsi="Verdana" w:cs="Verdana"/>
          <w:b/>
          <w:b/>
          <w:sz w:val="20"/>
          <w:szCs w:val="20"/>
        </w:rPr>
      </w:pPr>
      <w:r>
        <w:rPr>
          <w:rFonts w:cs="Verdana" w:ascii="Verdana" w:hAnsi="Verdana"/>
          <w:b/>
          <w:sz w:val="20"/>
          <w:szCs w:val="20"/>
        </w:rPr>
      </w:r>
      <w:r>
        <w:br w:type="page"/>
      </w:r>
    </w:p>
    <w:p>
      <w:pPr>
        <w:pStyle w:val="Normal"/>
        <w:spacing w:before="280" w:after="280"/>
        <w:rPr>
          <w:rFonts w:ascii="Verdana" w:hAnsi="Verdana" w:cs="Verdana"/>
          <w:b/>
          <w:b/>
          <w:sz w:val="20"/>
          <w:szCs w:val="20"/>
        </w:rPr>
      </w:pPr>
      <w:r>
        <w:rPr>
          <w:rFonts w:cs="Verdana" w:ascii="Verdana" w:hAnsi="Verdana"/>
          <w:b/>
          <w:sz w:val="20"/>
          <w:szCs w:val="20"/>
        </w:rPr>
        <w:t>2. Urban sprawl environmental impacts</w:t>
      </w:r>
    </w:p>
    <w:p>
      <w:pPr>
        <w:pStyle w:val="Normal"/>
        <w:spacing w:before="280" w:after="280"/>
        <w:jc w:val="both"/>
        <w:rPr/>
      </w:pPr>
      <w:r>
        <w:rPr/>
        <w:t>Give a score to the relevance for your country/region/municipality of the following environmental impacts which are connected to Urban Sprawl (score; 1=very low; 2=low; 3 medium; 4=high; 5= very high).</w:t>
      </w:r>
    </w:p>
    <w:tbl>
      <w:tblPr>
        <w:tblW w:w="9889" w:type="dxa"/>
        <w:jc w:val="left"/>
        <w:tblInd w:w="-113" w:type="dxa"/>
        <w:tblLayout w:type="fixed"/>
        <w:tblCellMar>
          <w:top w:w="0" w:type="dxa"/>
          <w:left w:w="108" w:type="dxa"/>
          <w:bottom w:w="0" w:type="dxa"/>
          <w:right w:w="108" w:type="dxa"/>
        </w:tblCellMar>
      </w:tblPr>
      <w:tblGrid>
        <w:gridCol w:w="6062"/>
        <w:gridCol w:w="765"/>
        <w:gridCol w:w="765"/>
        <w:gridCol w:w="766"/>
        <w:gridCol w:w="765"/>
        <w:gridCol w:w="766"/>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Loss of environmental resourc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Consumption of land and soil</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2" w:name="__Fieldmark__13_558326798"/>
            <w:bookmarkStart w:id="23" w:name="__Fieldmark__13_558326798"/>
            <w:bookmarkEnd w:id="2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4" w:name="__Fieldmark__14_558326798"/>
            <w:bookmarkStart w:id="25" w:name="__Fieldmark__14_558326798"/>
            <w:bookmarkEnd w:id="2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6" w:name="__Fieldmark__15_558326798"/>
            <w:bookmarkStart w:id="27" w:name="__Fieldmark__15_558326798"/>
            <w:bookmarkEnd w:id="2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8" w:name="__Fieldmark__16_558326798"/>
            <w:bookmarkStart w:id="29" w:name="__Fieldmark__16_558326798"/>
            <w:bookmarkEnd w:id="2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0" w:name="__Fieldmark__17_558326798"/>
            <w:bookmarkStart w:id="31" w:name="__Fieldmark__17_558326798"/>
            <w:bookmarkEnd w:id="3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Consumption of concrete and other building material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2" w:name="__Fieldmark__18_558326798"/>
            <w:bookmarkStart w:id="33" w:name="__Fieldmark__18_558326798"/>
            <w:bookmarkEnd w:id="3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4" w:name="__Fieldmark__19_558326798"/>
            <w:bookmarkStart w:id="35" w:name="__Fieldmark__19_558326798"/>
            <w:bookmarkEnd w:id="3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6" w:name="__Fieldmark__20_558326798"/>
            <w:bookmarkStart w:id="37" w:name="__Fieldmark__20_558326798"/>
            <w:bookmarkEnd w:id="3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8" w:name="__Fieldmark__21_558326798"/>
            <w:bookmarkStart w:id="39" w:name="__Fieldmark__21_558326798"/>
            <w:bookmarkEnd w:id="3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0" w:name="__Fieldmark__22_558326798"/>
            <w:bookmarkStart w:id="41" w:name="__Fieldmark__22_558326798"/>
            <w:bookmarkEnd w:id="4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Expansion of quarries near to natural reserv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2" w:name="__Fieldmark__23_558326798"/>
            <w:bookmarkStart w:id="43" w:name="__Fieldmark__23_558326798"/>
            <w:bookmarkEnd w:id="4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4" w:name="__Fieldmark__24_558326798"/>
            <w:bookmarkStart w:id="45" w:name="__Fieldmark__24_558326798"/>
            <w:bookmarkEnd w:id="4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6" w:name="__Fieldmark__25_558326798"/>
            <w:bookmarkStart w:id="47" w:name="__Fieldmark__25_558326798"/>
            <w:bookmarkEnd w:id="4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8" w:name="__Fieldmark__26_558326798"/>
            <w:bookmarkStart w:id="49" w:name="__Fieldmark__26_558326798"/>
            <w:bookmarkEnd w:id="4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50" w:name="__Fieldmark__27_558326798"/>
            <w:bookmarkStart w:id="51" w:name="__Fieldmark__27_558326798"/>
            <w:bookmarkEnd w:id="5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ver extraction of gravel from river beds or ridg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52" w:name="__Fieldmark__28_558326798"/>
            <w:bookmarkStart w:id="53" w:name="__Fieldmark__28_558326798"/>
            <w:bookmarkEnd w:id="5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54" w:name="__Fieldmark__29_558326798"/>
            <w:bookmarkStart w:id="55" w:name="__Fieldmark__29_558326798"/>
            <w:bookmarkEnd w:id="5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56" w:name="__Fieldmark__30_558326798"/>
            <w:bookmarkStart w:id="57" w:name="__Fieldmark__30_558326798"/>
            <w:bookmarkEnd w:id="5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58" w:name="__Fieldmark__31_558326798"/>
            <w:bookmarkStart w:id="59" w:name="__Fieldmark__31_558326798"/>
            <w:bookmarkEnd w:id="5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60" w:name="__Fieldmark__32_558326798"/>
            <w:bookmarkStart w:id="61" w:name="__Fieldmark__32_558326798"/>
            <w:bookmarkEnd w:id="6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Loss of soil permeability</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62" w:name="__Fieldmark__33_558326798"/>
            <w:bookmarkStart w:id="63" w:name="__Fieldmark__33_558326798"/>
            <w:bookmarkEnd w:id="6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64" w:name="__Fieldmark__34_558326798"/>
            <w:bookmarkStart w:id="65" w:name="__Fieldmark__34_558326798"/>
            <w:bookmarkEnd w:id="6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66" w:name="__Fieldmark__35_558326798"/>
            <w:bookmarkStart w:id="67" w:name="__Fieldmark__35_558326798"/>
            <w:bookmarkEnd w:id="6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68" w:name="__Fieldmark__36_558326798"/>
            <w:bookmarkStart w:id="69" w:name="__Fieldmark__36_558326798"/>
            <w:bookmarkEnd w:id="6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70" w:name="__Fieldmark__37_558326798"/>
            <w:bookmarkStart w:id="71" w:name="__Fieldmark__37_558326798"/>
            <w:bookmarkEnd w:id="7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Loss of soil biodiversity</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72" w:name="__Fieldmark__38_558326798"/>
            <w:bookmarkStart w:id="73" w:name="__Fieldmark__38_558326798"/>
            <w:bookmarkEnd w:id="7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74" w:name="__Fieldmark__39_558326798"/>
            <w:bookmarkStart w:id="75" w:name="__Fieldmark__39_558326798"/>
            <w:bookmarkEnd w:id="7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76" w:name="__Fieldmark__40_558326798"/>
            <w:bookmarkStart w:id="77" w:name="__Fieldmark__40_558326798"/>
            <w:bookmarkEnd w:id="7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78" w:name="__Fieldmark__41_558326798"/>
            <w:bookmarkStart w:id="79" w:name="__Fieldmark__41_558326798"/>
            <w:bookmarkEnd w:id="7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80" w:name="__Fieldmark__42_558326798"/>
            <w:bookmarkStart w:id="81" w:name="__Fieldmark__42_558326798"/>
            <w:bookmarkEnd w:id="8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Hydrological impairment of small watershed</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82" w:name="__Fieldmark__43_558326798"/>
            <w:bookmarkStart w:id="83" w:name="__Fieldmark__43_558326798"/>
            <w:bookmarkEnd w:id="8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84" w:name="__Fieldmark__44_558326798"/>
            <w:bookmarkStart w:id="85" w:name="__Fieldmark__44_558326798"/>
            <w:bookmarkEnd w:id="8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86" w:name="__Fieldmark__45_558326798"/>
            <w:bookmarkStart w:id="87" w:name="__Fieldmark__45_558326798"/>
            <w:bookmarkEnd w:id="8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88" w:name="__Fieldmark__46_558326798"/>
            <w:bookmarkStart w:id="89" w:name="__Fieldmark__46_558326798"/>
            <w:bookmarkEnd w:id="8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90" w:name="__Fieldmark__47_558326798"/>
            <w:bookmarkStart w:id="91" w:name="__Fieldmark__47_558326798"/>
            <w:bookmarkEnd w:id="9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92" w:name="__Fieldmark__49_558326798"/>
            <w:bookmarkStart w:id="93" w:name="__Fieldmark__49_558326798"/>
            <w:bookmarkEnd w:id="9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94" w:name="__Fieldmark__50_558326798"/>
            <w:bookmarkStart w:id="95" w:name="__Fieldmark__50_558326798"/>
            <w:bookmarkEnd w:id="9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96" w:name="__Fieldmark__51_558326798"/>
            <w:bookmarkStart w:id="97" w:name="__Fieldmark__51_558326798"/>
            <w:bookmarkEnd w:id="9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98" w:name="__Fieldmark__52_558326798"/>
            <w:bookmarkStart w:id="99" w:name="__Fieldmark__52_558326798"/>
            <w:bookmarkEnd w:id="9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00" w:name="__Fieldmark__53_558326798"/>
            <w:bookmarkStart w:id="101" w:name="__Fieldmark__53_558326798"/>
            <w:bookmarkEnd w:id="10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Efficiency of compact urban areas vs. sprawled are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Growing consumption of energy</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02" w:name="__Fieldmark__54_558326798"/>
            <w:bookmarkStart w:id="103" w:name="__Fieldmark__54_558326798"/>
            <w:bookmarkEnd w:id="10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04" w:name="__Fieldmark__55_558326798"/>
            <w:bookmarkStart w:id="105" w:name="__Fieldmark__55_558326798"/>
            <w:bookmarkEnd w:id="10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06" w:name="__Fieldmark__56_558326798"/>
            <w:bookmarkStart w:id="107" w:name="__Fieldmark__56_558326798"/>
            <w:bookmarkEnd w:id="10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08" w:name="__Fieldmark__57_558326798"/>
            <w:bookmarkStart w:id="109" w:name="__Fieldmark__57_558326798"/>
            <w:bookmarkEnd w:id="10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10" w:name="__Fieldmark__58_558326798"/>
            <w:bookmarkStart w:id="111" w:name="__Fieldmark__58_558326798"/>
            <w:bookmarkEnd w:id="11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crease in travel related energy consump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12" w:name="__Fieldmark__59_558326798"/>
            <w:bookmarkStart w:id="113" w:name="__Fieldmark__59_558326798"/>
            <w:bookmarkEnd w:id="11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14" w:name="__Fieldmark__60_558326798"/>
            <w:bookmarkStart w:id="115" w:name="__Fieldmark__60_558326798"/>
            <w:bookmarkEnd w:id="11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16" w:name="__Fieldmark__61_558326798"/>
            <w:bookmarkStart w:id="117" w:name="__Fieldmark__61_558326798"/>
            <w:bookmarkEnd w:id="11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18" w:name="__Fieldmark__62_558326798"/>
            <w:bookmarkStart w:id="119" w:name="__Fieldmark__62_558326798"/>
            <w:bookmarkEnd w:id="11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20" w:name="__Fieldmark__63_558326798"/>
            <w:bookmarkStart w:id="121" w:name="__Fieldmark__63_558326798"/>
            <w:bookmarkEnd w:id="12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Linotype-Roman" w:ascii="Verdana" w:hAnsi="Verdana"/>
                <w:sz w:val="20"/>
                <w:szCs w:val="20"/>
              </w:rPr>
              <w:t>Growth in CO</w:t>
            </w:r>
            <w:r>
              <w:rPr>
                <w:rFonts w:cs="PalatinoLinotype-Roman" w:ascii="Verdana" w:hAnsi="Verdana"/>
                <w:sz w:val="20"/>
                <w:szCs w:val="20"/>
                <w:vertAlign w:val="subscript"/>
              </w:rPr>
              <w:t>2</w:t>
            </w:r>
            <w:r>
              <w:rPr>
                <w:rFonts w:cs="PalatinoLinotype-Roman" w:ascii="Verdana" w:hAnsi="Verdana"/>
                <w:sz w:val="20"/>
                <w:szCs w:val="20"/>
              </w:rPr>
              <w:t xml:space="preserve"> emission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22" w:name="__Fieldmark__64_558326798"/>
            <w:bookmarkStart w:id="123" w:name="__Fieldmark__64_558326798"/>
            <w:bookmarkEnd w:id="12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24" w:name="__Fieldmark__65_558326798"/>
            <w:bookmarkStart w:id="125" w:name="__Fieldmark__65_558326798"/>
            <w:bookmarkEnd w:id="12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26" w:name="__Fieldmark__66_558326798"/>
            <w:bookmarkStart w:id="127" w:name="__Fieldmark__66_558326798"/>
            <w:bookmarkEnd w:id="12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28" w:name="__Fieldmark__67_558326798"/>
            <w:bookmarkStart w:id="129" w:name="__Fieldmark__67_558326798"/>
            <w:bookmarkEnd w:id="12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30" w:name="__Fieldmark__68_558326798"/>
            <w:bookmarkStart w:id="131" w:name="__Fieldmark__68_558326798"/>
            <w:bookmarkEnd w:id="13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Growing consumption of water</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32" w:name="__Fieldmark__69_558326798"/>
            <w:bookmarkStart w:id="133" w:name="__Fieldmark__69_558326798"/>
            <w:bookmarkEnd w:id="13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34" w:name="__Fieldmark__70_558326798"/>
            <w:bookmarkStart w:id="135" w:name="__Fieldmark__70_558326798"/>
            <w:bookmarkEnd w:id="13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36" w:name="__Fieldmark__71_558326798"/>
            <w:bookmarkStart w:id="137" w:name="__Fieldmark__71_558326798"/>
            <w:bookmarkEnd w:id="13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38" w:name="__Fieldmark__72_558326798"/>
            <w:bookmarkStart w:id="139" w:name="__Fieldmark__72_558326798"/>
            <w:bookmarkEnd w:id="13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40" w:name="__Fieldmark__73_558326798"/>
            <w:bookmarkStart w:id="141" w:name="__Fieldmark__73_558326798"/>
            <w:bookmarkEnd w:id="14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42" w:name="__Fieldmark__75_558326798"/>
            <w:bookmarkStart w:id="143" w:name="__Fieldmark__75_558326798"/>
            <w:bookmarkEnd w:id="14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44" w:name="__Fieldmark__76_558326798"/>
            <w:bookmarkStart w:id="145" w:name="__Fieldmark__76_558326798"/>
            <w:bookmarkEnd w:id="14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46" w:name="__Fieldmark__77_558326798"/>
            <w:bookmarkStart w:id="147" w:name="__Fieldmark__77_558326798"/>
            <w:bookmarkEnd w:id="14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48" w:name="__Fieldmark__78_558326798"/>
            <w:bookmarkStart w:id="149" w:name="__Fieldmark__78_558326798"/>
            <w:bookmarkEnd w:id="14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50" w:name="__Fieldmark__79_558326798"/>
            <w:bookmarkStart w:id="151" w:name="__Fieldmark__79_558326798"/>
            <w:bookmarkEnd w:id="15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Natural, protected areas and rural environmen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Loss of natural habitat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52" w:name="__Fieldmark__80_558326798"/>
            <w:bookmarkStart w:id="153" w:name="__Fieldmark__80_558326798"/>
            <w:bookmarkEnd w:id="15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54" w:name="__Fieldmark__81_558326798"/>
            <w:bookmarkStart w:id="155" w:name="__Fieldmark__81_558326798"/>
            <w:bookmarkEnd w:id="15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56" w:name="__Fieldmark__82_558326798"/>
            <w:bookmarkStart w:id="157" w:name="__Fieldmark__82_558326798"/>
            <w:bookmarkEnd w:id="15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58" w:name="__Fieldmark__83_558326798"/>
            <w:bookmarkStart w:id="159" w:name="__Fieldmark__83_558326798"/>
            <w:bookmarkEnd w:id="15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60" w:name="__Fieldmark__84_558326798"/>
            <w:bookmarkStart w:id="161" w:name="__Fieldmark__84_558326798"/>
            <w:bookmarkEnd w:id="16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Loss of best agricultural land</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62" w:name="__Fieldmark__85_558326798"/>
            <w:bookmarkStart w:id="163" w:name="__Fieldmark__85_558326798"/>
            <w:bookmarkEnd w:id="16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64" w:name="__Fieldmark__86_558326798"/>
            <w:bookmarkStart w:id="165" w:name="__Fieldmark__86_558326798"/>
            <w:bookmarkEnd w:id="16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66" w:name="__Fieldmark__87_558326798"/>
            <w:bookmarkStart w:id="167" w:name="__Fieldmark__87_558326798"/>
            <w:bookmarkEnd w:id="16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68" w:name="__Fieldmark__88_558326798"/>
            <w:bookmarkStart w:id="169" w:name="__Fieldmark__88_558326798"/>
            <w:bookmarkEnd w:id="16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70" w:name="__Fieldmark__89_558326798"/>
            <w:bookmarkStart w:id="171" w:name="__Fieldmark__89_558326798"/>
            <w:bookmarkEnd w:id="17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crease in the use of water and fertiliser in less productive area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72" w:name="__Fieldmark__90_558326798"/>
            <w:bookmarkStart w:id="173" w:name="__Fieldmark__90_558326798"/>
            <w:bookmarkEnd w:id="17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74" w:name="__Fieldmark__91_558326798"/>
            <w:bookmarkStart w:id="175" w:name="__Fieldmark__91_558326798"/>
            <w:bookmarkEnd w:id="17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76" w:name="__Fieldmark__92_558326798"/>
            <w:bookmarkStart w:id="177" w:name="__Fieldmark__92_558326798"/>
            <w:bookmarkEnd w:id="17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78" w:name="__Fieldmark__93_558326798"/>
            <w:bookmarkStart w:id="179" w:name="__Fieldmark__93_558326798"/>
            <w:bookmarkEnd w:id="17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80" w:name="__Fieldmark__94_558326798"/>
            <w:bookmarkStart w:id="181" w:name="__Fieldmark__94_558326798"/>
            <w:bookmarkEnd w:id="18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crease in soil erosion in remote area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82" w:name="__Fieldmark__95_558326798"/>
            <w:bookmarkStart w:id="183" w:name="__Fieldmark__95_558326798"/>
            <w:bookmarkEnd w:id="18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84" w:name="__Fieldmark__96_558326798"/>
            <w:bookmarkStart w:id="185" w:name="__Fieldmark__96_558326798"/>
            <w:bookmarkEnd w:id="18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86" w:name="__Fieldmark__97_558326798"/>
            <w:bookmarkStart w:id="187" w:name="__Fieldmark__97_558326798"/>
            <w:bookmarkEnd w:id="18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88" w:name="__Fieldmark__98_558326798"/>
            <w:bookmarkStart w:id="189" w:name="__Fieldmark__98_558326798"/>
            <w:bookmarkEnd w:id="18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90" w:name="__Fieldmark__99_558326798"/>
            <w:bookmarkStart w:id="191" w:name="__Fieldmark__99_558326798"/>
            <w:bookmarkEnd w:id="19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More noise in rural area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92" w:name="__Fieldmark__100_558326798"/>
            <w:bookmarkStart w:id="193" w:name="__Fieldmark__100_558326798"/>
            <w:bookmarkEnd w:id="19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94" w:name="__Fieldmark__101_558326798"/>
            <w:bookmarkStart w:id="195" w:name="__Fieldmark__101_558326798"/>
            <w:bookmarkEnd w:id="19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96" w:name="__Fieldmark__102_558326798"/>
            <w:bookmarkStart w:id="197" w:name="__Fieldmark__102_558326798"/>
            <w:bookmarkEnd w:id="19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198" w:name="__Fieldmark__103_558326798"/>
            <w:bookmarkStart w:id="199" w:name="__Fieldmark__103_558326798"/>
            <w:bookmarkEnd w:id="19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00" w:name="__Fieldmark__104_558326798"/>
            <w:bookmarkStart w:id="201" w:name="__Fieldmark__104_558326798"/>
            <w:bookmarkEnd w:id="20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rHeight w:val="3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02" w:name="__Fieldmark__106_558326798"/>
            <w:bookmarkStart w:id="203" w:name="__Fieldmark__106_558326798"/>
            <w:bookmarkEnd w:id="20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04" w:name="__Fieldmark__107_558326798"/>
            <w:bookmarkStart w:id="205" w:name="__Fieldmark__107_558326798"/>
            <w:bookmarkEnd w:id="20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06" w:name="__Fieldmark__108_558326798"/>
            <w:bookmarkStart w:id="207" w:name="__Fieldmark__108_558326798"/>
            <w:bookmarkEnd w:id="20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08" w:name="__Fieldmark__109_558326798"/>
            <w:bookmarkStart w:id="209" w:name="__Fieldmark__109_558326798"/>
            <w:bookmarkEnd w:id="20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10" w:name="__Fieldmark__110_558326798"/>
            <w:bookmarkStart w:id="211" w:name="__Fieldmark__110_558326798"/>
            <w:bookmarkEnd w:id="21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The quality of urban life and healt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crease in air pollu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12" w:name="__Fieldmark__111_558326798"/>
            <w:bookmarkStart w:id="213" w:name="__Fieldmark__111_558326798"/>
            <w:bookmarkEnd w:id="21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14" w:name="__Fieldmark__112_558326798"/>
            <w:bookmarkStart w:id="215" w:name="__Fieldmark__112_558326798"/>
            <w:bookmarkEnd w:id="21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16" w:name="__Fieldmark__113_558326798"/>
            <w:bookmarkStart w:id="217" w:name="__Fieldmark__113_558326798"/>
            <w:bookmarkEnd w:id="21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18" w:name="__Fieldmark__114_558326798"/>
            <w:bookmarkStart w:id="219" w:name="__Fieldmark__114_558326798"/>
            <w:bookmarkEnd w:id="21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20" w:name="__Fieldmark__115_558326798"/>
            <w:bookmarkStart w:id="221" w:name="__Fieldmark__115_558326798"/>
            <w:bookmarkEnd w:id="22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crease in respiratory problems (such as asthm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22" w:name="__Fieldmark__116_558326798"/>
            <w:bookmarkStart w:id="223" w:name="__Fieldmark__116_558326798"/>
            <w:bookmarkEnd w:id="22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24" w:name="__Fieldmark__117_558326798"/>
            <w:bookmarkStart w:id="225" w:name="__Fieldmark__117_558326798"/>
            <w:bookmarkEnd w:id="22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26" w:name="__Fieldmark__118_558326798"/>
            <w:bookmarkStart w:id="227" w:name="__Fieldmark__118_558326798"/>
            <w:bookmarkEnd w:id="22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28" w:name="__Fieldmark__119_558326798"/>
            <w:bookmarkStart w:id="229" w:name="__Fieldmark__119_558326798"/>
            <w:bookmarkEnd w:id="22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30" w:name="__Fieldmark__120_558326798"/>
            <w:bookmarkStart w:id="231" w:name="__Fieldmark__120_558326798"/>
            <w:bookmarkEnd w:id="23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High noise level</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32" w:name="__Fieldmark__121_558326798"/>
            <w:bookmarkStart w:id="233" w:name="__Fieldmark__121_558326798"/>
            <w:bookmarkEnd w:id="23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34" w:name="__Fieldmark__122_558326798"/>
            <w:bookmarkStart w:id="235" w:name="__Fieldmark__122_558326798"/>
            <w:bookmarkEnd w:id="23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36" w:name="__Fieldmark__123_558326798"/>
            <w:bookmarkStart w:id="237" w:name="__Fieldmark__123_558326798"/>
            <w:bookmarkEnd w:id="23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38" w:name="__Fieldmark__124_558326798"/>
            <w:bookmarkStart w:id="239" w:name="__Fieldmark__124_558326798"/>
            <w:bookmarkEnd w:id="23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40" w:name="__Fieldmark__125_558326798"/>
            <w:bookmarkStart w:id="241" w:name="__Fieldmark__125_558326798"/>
            <w:bookmarkEnd w:id="24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Traffic conges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42" w:name="__Fieldmark__126_558326798"/>
            <w:bookmarkStart w:id="243" w:name="__Fieldmark__126_558326798"/>
            <w:bookmarkEnd w:id="24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44" w:name="__Fieldmark__127_558326798"/>
            <w:bookmarkStart w:id="245" w:name="__Fieldmark__127_558326798"/>
            <w:bookmarkEnd w:id="24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46" w:name="__Fieldmark__128_558326798"/>
            <w:bookmarkStart w:id="247" w:name="__Fieldmark__128_558326798"/>
            <w:bookmarkEnd w:id="24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48" w:name="__Fieldmark__129_558326798"/>
            <w:bookmarkStart w:id="249" w:name="__Fieldmark__129_558326798"/>
            <w:bookmarkEnd w:id="24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50" w:name="__Fieldmark__130_558326798"/>
            <w:bookmarkStart w:id="251" w:name="__Fieldmark__130_558326798"/>
            <w:bookmarkEnd w:id="25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sufficient public transport network due to expanding urban are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52" w:name="__Fieldmark__131_558326798"/>
            <w:bookmarkStart w:id="253" w:name="__Fieldmark__131_558326798"/>
            <w:bookmarkEnd w:id="25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54" w:name="__Fieldmark__132_558326798"/>
            <w:bookmarkStart w:id="255" w:name="__Fieldmark__132_558326798"/>
            <w:bookmarkEnd w:id="25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56" w:name="__Fieldmark__133_558326798"/>
            <w:bookmarkStart w:id="257" w:name="__Fieldmark__133_558326798"/>
            <w:bookmarkEnd w:id="25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58" w:name="__Fieldmark__134_558326798"/>
            <w:bookmarkStart w:id="259" w:name="__Fieldmark__134_558326798"/>
            <w:bookmarkEnd w:id="25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60" w:name="__Fieldmark__135_558326798"/>
            <w:bookmarkStart w:id="261" w:name="__Fieldmark__135_558326798"/>
            <w:bookmarkEnd w:id="26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Vulnerability of suburbs to major geo-hazards (volcanic eruption, floods, land subsidence, landslid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62" w:name="__Fieldmark__136_558326798"/>
            <w:bookmarkStart w:id="263" w:name="__Fieldmark__136_558326798"/>
            <w:bookmarkEnd w:id="26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64" w:name="__Fieldmark__137_558326798"/>
            <w:bookmarkStart w:id="265" w:name="__Fieldmark__137_558326798"/>
            <w:bookmarkEnd w:id="26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66" w:name="__Fieldmark__138_558326798"/>
            <w:bookmarkStart w:id="267" w:name="__Fieldmark__138_558326798"/>
            <w:bookmarkEnd w:id="26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68" w:name="__Fieldmark__139_558326798"/>
            <w:bookmarkStart w:id="269" w:name="__Fieldmark__139_558326798"/>
            <w:bookmarkEnd w:id="26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70" w:name="__Fieldmark__140_558326798"/>
            <w:bookmarkStart w:id="271" w:name="__Fieldmark__140_558326798"/>
            <w:bookmarkEnd w:id="27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Vulnerability of suburbs to minor geo-hazards (local swelling precise what is meant by local swelling, shrinking of clay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72" w:name="__Fieldmark__141_558326798"/>
            <w:bookmarkStart w:id="273" w:name="__Fieldmark__141_558326798"/>
            <w:bookmarkEnd w:id="27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74" w:name="__Fieldmark__142_558326798"/>
            <w:bookmarkStart w:id="275" w:name="__Fieldmark__142_558326798"/>
            <w:bookmarkEnd w:id="27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76" w:name="__Fieldmark__143_558326798"/>
            <w:bookmarkStart w:id="277" w:name="__Fieldmark__143_558326798"/>
            <w:bookmarkEnd w:id="27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78" w:name="__Fieldmark__144_558326798"/>
            <w:bookmarkStart w:id="279" w:name="__Fieldmark__144_558326798"/>
            <w:bookmarkEnd w:id="27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80" w:name="__Fieldmark__145_558326798"/>
            <w:bookmarkStart w:id="281" w:name="__Fieldmark__145_558326798"/>
            <w:bookmarkEnd w:id="28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82" w:name="__Fieldmark__147_558326798"/>
            <w:bookmarkStart w:id="283" w:name="__Fieldmark__147_558326798"/>
            <w:bookmarkEnd w:id="28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84" w:name="__Fieldmark__148_558326798"/>
            <w:bookmarkStart w:id="285" w:name="__Fieldmark__148_558326798"/>
            <w:bookmarkEnd w:id="28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86" w:name="__Fieldmark__149_558326798"/>
            <w:bookmarkStart w:id="287" w:name="__Fieldmark__149_558326798"/>
            <w:bookmarkEnd w:id="28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88" w:name="__Fieldmark__150_558326798"/>
            <w:bookmarkStart w:id="289" w:name="__Fieldmark__150_558326798"/>
            <w:bookmarkEnd w:id="28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90" w:name="__Fieldmark__151_558326798"/>
            <w:bookmarkStart w:id="291" w:name="__Fieldmark__151_558326798"/>
            <w:bookmarkEnd w:id="29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bl>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r>
        <w:br w:type="page"/>
      </w:r>
    </w:p>
    <w:p>
      <w:pPr>
        <w:pStyle w:val="Normal"/>
        <w:spacing w:before="280" w:after="280"/>
        <w:rPr>
          <w:rFonts w:ascii="Verdana" w:hAnsi="Verdana" w:cs="Verdana"/>
          <w:b/>
          <w:b/>
          <w:sz w:val="20"/>
          <w:szCs w:val="20"/>
        </w:rPr>
      </w:pPr>
      <w:r>
        <w:rPr>
          <w:rFonts w:cs="Verdana" w:ascii="Verdana" w:hAnsi="Verdana"/>
          <w:b/>
          <w:sz w:val="20"/>
          <w:szCs w:val="20"/>
        </w:rPr>
        <w:t>3. Urban sprawl socio-economic impacts</w:t>
      </w:r>
    </w:p>
    <w:p>
      <w:pPr>
        <w:pStyle w:val="Normal"/>
        <w:spacing w:before="280" w:after="280"/>
        <w:jc w:val="both"/>
        <w:rPr/>
      </w:pPr>
      <w:r>
        <w:rPr/>
        <w:t>Give a score to the relevance for your country/region/municipality of the following socio-economic impacts which are connected to Urban Sprawl (score; 1=very low; 2=low; 3 medium; 4=high; 5= very high).</w:t>
      </w:r>
    </w:p>
    <w:tbl>
      <w:tblPr>
        <w:tblW w:w="8522" w:type="dxa"/>
        <w:jc w:val="left"/>
        <w:tblInd w:w="-113" w:type="dxa"/>
        <w:tblLayout w:type="fixed"/>
        <w:tblCellMar>
          <w:top w:w="0" w:type="dxa"/>
          <w:left w:w="108" w:type="dxa"/>
          <w:bottom w:w="0" w:type="dxa"/>
          <w:right w:w="108" w:type="dxa"/>
        </w:tblCellMar>
      </w:tblPr>
      <w:tblGrid>
        <w:gridCol w:w="5547"/>
        <w:gridCol w:w="595"/>
        <w:gridCol w:w="595"/>
        <w:gridCol w:w="595"/>
        <w:gridCol w:w="595"/>
        <w:gridCol w:w="59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Social impact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Exacerbation of social and economic divis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92" w:name="__Fieldmark__152_558326798"/>
            <w:bookmarkStart w:id="293" w:name="__Fieldmark__152_558326798"/>
            <w:bookmarkEnd w:id="29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94" w:name="__Fieldmark__153_558326798"/>
            <w:bookmarkStart w:id="295" w:name="__Fieldmark__153_558326798"/>
            <w:bookmarkEnd w:id="29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96" w:name="__Fieldmark__154_558326798"/>
            <w:bookmarkStart w:id="297" w:name="__Fieldmark__154_558326798"/>
            <w:bookmarkEnd w:id="29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298" w:name="__Fieldmark__155_558326798"/>
            <w:bookmarkStart w:id="299" w:name="__Fieldmark__155_558326798"/>
            <w:bookmarkEnd w:id="29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00" w:name="__Fieldmark__156_558326798"/>
            <w:bookmarkStart w:id="301" w:name="__Fieldmark__156_558326798"/>
            <w:bookmarkEnd w:id="30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Segregation of residential area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02" w:name="__Fieldmark__157_558326798"/>
            <w:bookmarkStart w:id="303" w:name="__Fieldmark__157_558326798"/>
            <w:bookmarkEnd w:id="30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04" w:name="__Fieldmark__158_558326798"/>
            <w:bookmarkStart w:id="305" w:name="__Fieldmark__158_558326798"/>
            <w:bookmarkEnd w:id="30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06" w:name="__Fieldmark__159_558326798"/>
            <w:bookmarkStart w:id="307" w:name="__Fieldmark__159_558326798"/>
            <w:bookmarkEnd w:id="30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08" w:name="__Fieldmark__160_558326798"/>
            <w:bookmarkStart w:id="309" w:name="__Fieldmark__160_558326798"/>
            <w:bookmarkEnd w:id="30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10" w:name="__Fieldmark__161_558326798"/>
            <w:bookmarkStart w:id="311" w:name="__Fieldmark__161_558326798"/>
            <w:bookmarkEnd w:id="31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Less social interac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12" w:name="__Fieldmark__162_558326798"/>
            <w:bookmarkStart w:id="313" w:name="__Fieldmark__162_558326798"/>
            <w:bookmarkEnd w:id="31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14" w:name="__Fieldmark__163_558326798"/>
            <w:bookmarkStart w:id="315" w:name="__Fieldmark__163_558326798"/>
            <w:bookmarkEnd w:id="31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16" w:name="__Fieldmark__164_558326798"/>
            <w:bookmarkStart w:id="317" w:name="__Fieldmark__164_558326798"/>
            <w:bookmarkEnd w:id="31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18" w:name="__Fieldmark__165_558326798"/>
            <w:bookmarkStart w:id="319" w:name="__Fieldmark__165_558326798"/>
            <w:bookmarkEnd w:id="31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20" w:name="__Fieldmark__166_558326798"/>
            <w:bookmarkStart w:id="321" w:name="__Fieldmark__166_558326798"/>
            <w:bookmarkEnd w:id="32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Concentration of poor quality neighbourhoods in the inner city</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22" w:name="__Fieldmark__167_558326798"/>
            <w:bookmarkStart w:id="323" w:name="__Fieldmark__167_558326798"/>
            <w:bookmarkEnd w:id="32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24" w:name="__Fieldmark__168_558326798"/>
            <w:bookmarkStart w:id="325" w:name="__Fieldmark__168_558326798"/>
            <w:bookmarkEnd w:id="32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26" w:name="__Fieldmark__169_558326798"/>
            <w:bookmarkStart w:id="327" w:name="__Fieldmark__169_558326798"/>
            <w:bookmarkEnd w:id="32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28" w:name="__Fieldmark__170_558326798"/>
            <w:bookmarkStart w:id="329" w:name="__Fieldmark__170_558326798"/>
            <w:bookmarkEnd w:id="32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30" w:name="__Fieldmark__171_558326798"/>
            <w:bookmarkStart w:id="331" w:name="__Fieldmark__171_558326798"/>
            <w:bookmarkEnd w:id="33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32" w:name="__Fieldmark__173_558326798"/>
            <w:bookmarkStart w:id="333" w:name="__Fieldmark__173_558326798"/>
            <w:bookmarkEnd w:id="33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34" w:name="__Fieldmark__174_558326798"/>
            <w:bookmarkStart w:id="335" w:name="__Fieldmark__174_558326798"/>
            <w:bookmarkEnd w:id="33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36" w:name="__Fieldmark__175_558326798"/>
            <w:bookmarkStart w:id="337" w:name="__Fieldmark__175_558326798"/>
            <w:bookmarkEnd w:id="33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38" w:name="__Fieldmark__176_558326798"/>
            <w:bookmarkStart w:id="339" w:name="__Fieldmark__176_558326798"/>
            <w:bookmarkEnd w:id="33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40" w:name="__Fieldmark__177_558326798"/>
            <w:bookmarkStart w:id="341" w:name="__Fieldmark__177_558326798"/>
            <w:bookmarkEnd w:id="34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Economic impact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Increased household expenditure on commuting from home to work over longer and longer distanc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42" w:name="__Fieldmark__178_558326798"/>
            <w:bookmarkStart w:id="343" w:name="__Fieldmark__178_558326798"/>
            <w:bookmarkEnd w:id="34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44" w:name="__Fieldmark__179_558326798"/>
            <w:bookmarkStart w:id="345" w:name="__Fieldmark__179_558326798"/>
            <w:bookmarkEnd w:id="34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46" w:name="__Fieldmark__180_558326798"/>
            <w:bookmarkStart w:id="347" w:name="__Fieldmark__180_558326798"/>
            <w:bookmarkEnd w:id="34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48" w:name="__Fieldmark__181_558326798"/>
            <w:bookmarkStart w:id="349" w:name="__Fieldmark__181_558326798"/>
            <w:bookmarkEnd w:id="34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50" w:name="__Fieldmark__182_558326798"/>
            <w:bookmarkStart w:id="351" w:name="__Fieldmark__182_558326798"/>
            <w:bookmarkEnd w:id="35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Cost of the congestion for business in sprawled urban areas with inefficient transportation system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52" w:name="__Fieldmark__183_558326798"/>
            <w:bookmarkStart w:id="353" w:name="__Fieldmark__183_558326798"/>
            <w:bookmarkEnd w:id="35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54" w:name="__Fieldmark__184_558326798"/>
            <w:bookmarkStart w:id="355" w:name="__Fieldmark__184_558326798"/>
            <w:bookmarkEnd w:id="35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56" w:name="__Fieldmark__185_558326798"/>
            <w:bookmarkStart w:id="357" w:name="__Fieldmark__185_558326798"/>
            <w:bookmarkEnd w:id="35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58" w:name="__Fieldmark__186_558326798"/>
            <w:bookmarkStart w:id="359" w:name="__Fieldmark__186_558326798"/>
            <w:bookmarkEnd w:id="35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60" w:name="__Fieldmark__187_558326798"/>
            <w:bookmarkStart w:id="361" w:name="__Fieldmark__187_558326798"/>
            <w:bookmarkEnd w:id="36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Additional costs of the extension of urban infrastructures (transport, waste, waste water …) including utilities and related services, across the urban reg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62" w:name="__Fieldmark__188_558326798"/>
            <w:bookmarkStart w:id="363" w:name="__Fieldmark__188_558326798"/>
            <w:bookmarkEnd w:id="36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64" w:name="__Fieldmark__189_558326798"/>
            <w:bookmarkStart w:id="365" w:name="__Fieldmark__189_558326798"/>
            <w:bookmarkEnd w:id="36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66" w:name="__Fieldmark__190_558326798"/>
            <w:bookmarkStart w:id="367" w:name="__Fieldmark__190_558326798"/>
            <w:bookmarkEnd w:id="36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68" w:name="__Fieldmark__191_558326798"/>
            <w:bookmarkStart w:id="369" w:name="__Fieldmark__191_558326798"/>
            <w:bookmarkEnd w:id="36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70" w:name="__Fieldmark__192_558326798"/>
            <w:bookmarkStart w:id="371" w:name="__Fieldmark__192_558326798"/>
            <w:bookmarkEnd w:id="37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Suboptimal use of abandoned industrial areas (brownfield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72" w:name="__Fieldmark__193_558326798"/>
            <w:bookmarkStart w:id="373" w:name="__Fieldmark__193_558326798"/>
            <w:bookmarkEnd w:id="37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74" w:name="__Fieldmark__194_558326798"/>
            <w:bookmarkStart w:id="375" w:name="__Fieldmark__194_558326798"/>
            <w:bookmarkEnd w:id="37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76" w:name="__Fieldmark__195_558326798"/>
            <w:bookmarkStart w:id="377" w:name="__Fieldmark__195_558326798"/>
            <w:bookmarkEnd w:id="37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78" w:name="__Fieldmark__196_558326798"/>
            <w:bookmarkStart w:id="379" w:name="__Fieldmark__196_558326798"/>
            <w:bookmarkEnd w:id="37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80" w:name="__Fieldmark__197_558326798"/>
            <w:bookmarkStart w:id="381" w:name="__Fieldmark__197_558326798"/>
            <w:bookmarkEnd w:id="38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No savings in provision of water and sewage faciliti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82" w:name="__Fieldmark__198_558326798"/>
            <w:bookmarkStart w:id="383" w:name="__Fieldmark__198_558326798"/>
            <w:bookmarkEnd w:id="38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84" w:name="__Fieldmark__199_558326798"/>
            <w:bookmarkStart w:id="385" w:name="__Fieldmark__199_558326798"/>
            <w:bookmarkEnd w:id="38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86" w:name="__Fieldmark__200_558326798"/>
            <w:bookmarkStart w:id="387" w:name="__Fieldmark__200_558326798"/>
            <w:bookmarkEnd w:id="38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88" w:name="__Fieldmark__201_558326798"/>
            <w:bookmarkStart w:id="389" w:name="__Fieldmark__201_558326798"/>
            <w:bookmarkEnd w:id="38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90" w:name="__Fieldmark__202_558326798"/>
            <w:bookmarkStart w:id="391" w:name="__Fieldmark__202_558326798"/>
            <w:bookmarkEnd w:id="39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92" w:name="__Fieldmark__204_558326798"/>
            <w:bookmarkStart w:id="393" w:name="__Fieldmark__204_558326798"/>
            <w:bookmarkEnd w:id="39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94" w:name="__Fieldmark__205_558326798"/>
            <w:bookmarkStart w:id="395" w:name="__Fieldmark__205_558326798"/>
            <w:bookmarkEnd w:id="39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96" w:name="__Fieldmark__206_558326798"/>
            <w:bookmarkStart w:id="397" w:name="__Fieldmark__206_558326798"/>
            <w:bookmarkEnd w:id="39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398" w:name="__Fieldmark__207_558326798"/>
            <w:bookmarkStart w:id="399" w:name="__Fieldmark__207_558326798"/>
            <w:bookmarkEnd w:id="39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00" w:name="__Fieldmark__208_558326798"/>
            <w:bookmarkStart w:id="401" w:name="__Fieldmark__208_558326798"/>
            <w:bookmarkEnd w:id="40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bl>
    <w:p>
      <w:pPr>
        <w:pStyle w:val="Normal"/>
        <w:autoSpaceDE w:val="false"/>
        <w:rPr>
          <w:rFonts w:ascii="PalatinoLinotype-Roman" w:hAnsi="PalatinoLinotype-Roman" w:cs="PalatinoLinotype-Roman"/>
          <w:sz w:val="20"/>
          <w:szCs w:val="20"/>
        </w:rPr>
      </w:pPr>
      <w:r>
        <w:rPr>
          <w:rFonts w:cs="PalatinoLinotype-Roman" w:ascii="PalatinoLinotype-Roman" w:hAnsi="PalatinoLinotype-Roman"/>
          <w:sz w:val="20"/>
          <w:szCs w:val="20"/>
        </w:rPr>
      </w:r>
    </w:p>
    <w:p>
      <w:pPr>
        <w:pStyle w:val="Normal"/>
        <w:spacing w:before="280" w:after="280"/>
        <w:rPr>
          <w:rFonts w:ascii="Verdana" w:hAnsi="Verdana" w:cs="Verdana"/>
          <w:b/>
          <w:b/>
          <w:sz w:val="20"/>
          <w:szCs w:val="20"/>
        </w:rPr>
      </w:pPr>
      <w:r>
        <w:rPr>
          <w:rFonts w:cs="Verdana" w:ascii="Verdana" w:hAnsi="Verdana"/>
          <w:b/>
          <w:sz w:val="20"/>
          <w:szCs w:val="20"/>
        </w:rPr>
        <w:t>4. Local stakeholders responses to urban sprawl</w:t>
      </w:r>
    </w:p>
    <w:p>
      <w:pPr>
        <w:pStyle w:val="Normal"/>
        <w:spacing w:before="280" w:after="280"/>
        <w:jc w:val="both"/>
        <w:rPr/>
      </w:pPr>
      <w:r>
        <w:rPr>
          <w:rFonts w:cs="Verdana" w:ascii="Verdana" w:hAnsi="Verdana"/>
          <w:sz w:val="20"/>
          <w:szCs w:val="20"/>
        </w:rPr>
        <w:t>Which measures among those that could be taken by local stakeholders (public, private and 3</w:t>
      </w:r>
      <w:r>
        <w:rPr>
          <w:rFonts w:cs="Verdana" w:ascii="Verdana" w:hAnsi="Verdana"/>
          <w:sz w:val="20"/>
          <w:szCs w:val="20"/>
          <w:vertAlign w:val="superscript"/>
        </w:rPr>
        <w:t>rd</w:t>
      </w:r>
      <w:r>
        <w:rPr/>
        <w:t xml:space="preserve"> sector) are useful to help combating urban sprawl? (score; 1=very low; 2=low; 3 medium; 4=high; 5= very high).</w:t>
      </w:r>
    </w:p>
    <w:tbl>
      <w:tblPr>
        <w:tblW w:w="8522" w:type="dxa"/>
        <w:jc w:val="left"/>
        <w:tblInd w:w="-113" w:type="dxa"/>
        <w:tblLayout w:type="fixed"/>
        <w:tblCellMar>
          <w:top w:w="0" w:type="dxa"/>
          <w:left w:w="108" w:type="dxa"/>
          <w:bottom w:w="0" w:type="dxa"/>
          <w:right w:w="108" w:type="dxa"/>
        </w:tblCellMar>
      </w:tblPr>
      <w:tblGrid>
        <w:gridCol w:w="5547"/>
        <w:gridCol w:w="595"/>
        <w:gridCol w:w="595"/>
        <w:gridCol w:w="595"/>
        <w:gridCol w:w="595"/>
        <w:gridCol w:w="59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rPr>
                <w:rFonts w:cs="Verdana" w:ascii="Verdana" w:hAnsi="Verdana"/>
                <w:b/>
              </w:rPr>
              <w:t>Local stakeholders measure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Development of long term integrated plans promoting sustainable development and the limitation of urban sprawl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02" w:name="__Fieldmark__209_558326798"/>
            <w:bookmarkStart w:id="403" w:name="__Fieldmark__209_558326798"/>
            <w:bookmarkEnd w:id="40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04" w:name="__Fieldmark__210_558326798"/>
            <w:bookmarkStart w:id="405" w:name="__Fieldmark__210_558326798"/>
            <w:bookmarkEnd w:id="40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06" w:name="__Fieldmark__211_558326798"/>
            <w:bookmarkStart w:id="407" w:name="__Fieldmark__211_558326798"/>
            <w:bookmarkEnd w:id="40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08" w:name="__Fieldmark__212_558326798"/>
            <w:bookmarkStart w:id="409" w:name="__Fieldmark__212_558326798"/>
            <w:bookmarkEnd w:id="40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10" w:name="__Fieldmark__213_558326798"/>
            <w:bookmarkStart w:id="411" w:name="__Fieldmark__213_558326798"/>
            <w:bookmarkEnd w:id="41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olicies for the re-use of derelict brownfield sites and renovation of public spaces to assist in the creation of more compact urban form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12" w:name="__Fieldmark__214_558326798"/>
            <w:bookmarkStart w:id="413" w:name="__Fieldmark__214_558326798"/>
            <w:bookmarkEnd w:id="41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14" w:name="__Fieldmark__215_558326798"/>
            <w:bookmarkStart w:id="415" w:name="__Fieldmark__215_558326798"/>
            <w:bookmarkEnd w:id="41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16" w:name="__Fieldmark__216_558326798"/>
            <w:bookmarkStart w:id="417" w:name="__Fieldmark__216_558326798"/>
            <w:bookmarkEnd w:id="41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18" w:name="__Fieldmark__217_558326798"/>
            <w:bookmarkStart w:id="419" w:name="__Fieldmark__217_558326798"/>
            <w:bookmarkEnd w:id="41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20" w:name="__Fieldmark__218_558326798"/>
            <w:bookmarkStart w:id="421" w:name="__Fieldmark__218_558326798"/>
            <w:bookmarkEnd w:id="42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olicies for avoiding the use of greenfield sites and complementary urban containment polici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22" w:name="__Fieldmark__219_558326798"/>
            <w:bookmarkStart w:id="423" w:name="__Fieldmark__219_558326798"/>
            <w:bookmarkEnd w:id="42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24" w:name="__Fieldmark__220_558326798"/>
            <w:bookmarkStart w:id="425" w:name="__Fieldmark__220_558326798"/>
            <w:bookmarkEnd w:id="42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26" w:name="__Fieldmark__221_558326798"/>
            <w:bookmarkStart w:id="427" w:name="__Fieldmark__221_558326798"/>
            <w:bookmarkEnd w:id="42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28" w:name="__Fieldmark__222_558326798"/>
            <w:bookmarkStart w:id="429" w:name="__Fieldmark__222_558326798"/>
            <w:bookmarkEnd w:id="42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30" w:name="__Fieldmark__223_558326798"/>
            <w:bookmarkStart w:id="431" w:name="__Fieldmark__223_558326798"/>
            <w:bookmarkEnd w:id="43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dentification of the key partners including the private sector and community, as well as local, regional and national government and their mobilisation in the planning, implementation and evaluation of urban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32" w:name="__Fieldmark__224_558326798"/>
            <w:bookmarkStart w:id="433" w:name="__Fieldmark__224_558326798"/>
            <w:bookmarkEnd w:id="43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34" w:name="__Fieldmark__225_558326798"/>
            <w:bookmarkStart w:id="435" w:name="__Fieldmark__225_558326798"/>
            <w:bookmarkEnd w:id="43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36" w:name="__Fieldmark__226_558326798"/>
            <w:bookmarkStart w:id="437" w:name="__Fieldmark__226_558326798"/>
            <w:bookmarkEnd w:id="43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38" w:name="__Fieldmark__227_558326798"/>
            <w:bookmarkStart w:id="439" w:name="__Fieldmark__227_558326798"/>
            <w:bookmarkEnd w:id="43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40" w:name="__Fieldmark__228_558326798"/>
            <w:bookmarkStart w:id="441" w:name="__Fieldmark__228_558326798"/>
            <w:bookmarkEnd w:id="44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nagement of the urban-rural interactions via cooperation and coordination between urban authorities and rural and regional authorities in promoting sustainable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42" w:name="__Fieldmark__229_558326798"/>
            <w:bookmarkStart w:id="443" w:name="__Fieldmark__229_558326798"/>
            <w:bookmarkEnd w:id="44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44" w:name="__Fieldmark__230_558326798"/>
            <w:bookmarkStart w:id="445" w:name="__Fieldmark__230_558326798"/>
            <w:bookmarkEnd w:id="44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46" w:name="__Fieldmark__231_558326798"/>
            <w:bookmarkStart w:id="447" w:name="__Fieldmark__231_558326798"/>
            <w:bookmarkEnd w:id="44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48" w:name="__Fieldmark__232_558326798"/>
            <w:bookmarkStart w:id="449" w:name="__Fieldmark__232_558326798"/>
            <w:bookmarkEnd w:id="44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50" w:name="__Fieldmark__233_558326798"/>
            <w:bookmarkStart w:id="451" w:name="__Fieldmark__233_558326798"/>
            <w:bookmarkEnd w:id="45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alatinoLinotype-Roman"/>
                <w:sz w:val="20"/>
                <w:szCs w:val="20"/>
              </w:rPr>
            </w:pPr>
            <w:r>
              <w:rPr>
                <w:rFonts w:cs="PalatinoLinotype-Roman" w:ascii="Verdana" w:hAnsi="Verdana"/>
                <w:sz w:val="20"/>
                <w:szCs w:val="20"/>
              </w:rPr>
              <w:t>Other:</w:t>
            </w:r>
            <w:r>
              <w:rPr>
                <w:rFonts w:cs="Verdana" w:ascii="Verdana" w:hAnsi="Verdana"/>
                <w:b/>
                <w:sz w:val="20"/>
                <w:szCs w:val="20"/>
              </w:rPr>
              <w:t xml:space="preserve"> </w:t>
            </w:r>
            <w:r>
              <w:fldChar w:fldCharType="begin">
                <w:ffData>
                  <w:name w:val="Unnamed Copy 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52" w:name="__Fieldmark__235_558326798"/>
            <w:bookmarkStart w:id="453" w:name="__Fieldmark__235_558326798"/>
            <w:bookmarkEnd w:id="453"/>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54" w:name="__Fieldmark__236_558326798"/>
            <w:bookmarkStart w:id="455" w:name="__Fieldmark__236_558326798"/>
            <w:bookmarkEnd w:id="455"/>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56" w:name="__Fieldmark__237_558326798"/>
            <w:bookmarkStart w:id="457" w:name="__Fieldmark__237_558326798"/>
            <w:bookmarkEnd w:id="457"/>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Verdana" w:hAnsi="Verdana"/>
              </w:rPr>
              <w:t xml:space="preserve"> 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sz w:val="20"/>
                <w:szCs w:val="20"/>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58" w:name="__Fieldmark__238_558326798"/>
            <w:bookmarkStart w:id="459" w:name="__Fieldmark__238_558326798"/>
            <w:bookmarkEnd w:id="459"/>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Roman" w:hAnsi="PalatinoLinotype-Roman" w:cs="PalatinoLinotype-Roman"/>
              </w:rPr>
            </w:pPr>
            <w:r>
              <w:fldChar w:fldCharType="begin">
                <w:ffData>
                  <w:name w:val="Controllo2"/>
                  <w:enabled/>
                  <w:calcOnExit w:val="0"/>
                  <w:checkBox>
                    <w:sizeAuto/>
                  </w:checkBox>
                </w:ffData>
              </w:fldChar>
            </w:r>
            <w:r>
              <w:rPr>
                <w:rFonts w:cs="PalatinoLinotype-Roman" w:ascii="PalatinoLinotype-Roman" w:hAnsi="PalatinoLinotype-Roman"/>
              </w:rPr>
              <w:instrText xml:space="preserve"> FORMCHECKBOX </w:instrText>
            </w:r>
            <w:r>
              <w:rPr>
                <w:rFonts w:cs="PalatinoLinotype-Roman" w:ascii="PalatinoLinotype-Roman" w:hAnsi="PalatinoLinotype-Roman"/>
              </w:rPr>
              <w:fldChar w:fldCharType="separate"/>
            </w:r>
            <w:bookmarkStart w:id="460" w:name="__Fieldmark__239_558326798"/>
            <w:bookmarkStart w:id="461" w:name="__Fieldmark__239_558326798"/>
            <w:bookmarkEnd w:id="461"/>
            <w:r>
              <w:rPr>
                <w:rFonts w:cs="PalatinoLinotype-Roman" w:ascii="PalatinoLinotype-Roman" w:hAnsi="PalatinoLinotype-Roman"/>
              </w:rPr>
            </w:r>
            <w:r>
              <w:rPr>
                <w:rFonts w:cs="PalatinoLinotype-Roman" w:ascii="PalatinoLinotype-Roman" w:hAnsi="PalatinoLinotype-Roman"/>
              </w:rPr>
              <w:fldChar w:fldCharType="end"/>
            </w:r>
            <w:r>
              <w:rPr>
                <w:rFonts w:cs="PalatinoLinotype-Roman" w:ascii="PalatinoLinotype-Roman" w:hAnsi="PalatinoLinotype-Roman"/>
              </w:rPr>
              <w:t xml:space="preserve"> </w:t>
            </w:r>
            <w:r>
              <w:rPr>
                <w:rFonts w:cs="PalatinoLinotype-Roman" w:ascii="Verdana" w:hAnsi="Verdana"/>
              </w:rPr>
              <w:t>5</w:t>
            </w:r>
          </w:p>
        </w:tc>
      </w:tr>
    </w:tbl>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t>5. Do you have any further comments/proposals (for instance, there are specific assessments, such as on impacts, drivers or policy measures, you would like to be carried out by the EEA in the future?; or, which measures the EU could take in order to help combating urban sprawl?)</w:t>
        <w:softHyphen/>
        <w:softHyphen/>
        <w:softHyphen/>
        <w:t>?</w:t>
        <w:softHyphen/>
        <w:softHyphen/>
        <w:softHyphen/>
        <w:softHyphen/>
        <w:softHyphen/>
        <w:softHyphen/>
        <w:softHyphen/>
        <w:softHyphen/>
        <w:softHyphen/>
        <w:softHyphen/>
      </w:r>
    </w:p>
    <w:p>
      <w:pPr>
        <w:pStyle w:val="Normal"/>
        <w:spacing w:before="280" w:after="280"/>
        <w:rPr>
          <w:rFonts w:ascii="Verdana" w:hAnsi="Verdana" w:cs="Verdana"/>
          <w:b/>
          <w:b/>
          <w:sz w:val="20"/>
          <w:szCs w:val="20"/>
        </w:rPr>
      </w:pPr>
      <w:r>
        <w:fldChar w:fldCharType="begin">
          <w:ffData>
            <w:name w:val="Unnamed Copy 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___________________________________________________________________________________________________________________________________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280"/>
        <w:jc w:val="both"/>
        <w:rPr>
          <w:rFonts w:ascii="Verdana" w:hAnsi="Verdana" w:cs="Verdana"/>
          <w:b/>
          <w:b/>
          <w:sz w:val="20"/>
          <w:szCs w:val="20"/>
        </w:rPr>
      </w:pPr>
      <w:r>
        <w:rPr>
          <w:rFonts w:cs="Verdana" w:ascii="Verdana" w:hAnsi="Verdana"/>
          <w:b/>
          <w:sz w:val="20"/>
          <w:szCs w:val="20"/>
        </w:rPr>
        <w:t>You are welcome to provide us with your contact details, should you consent to be contacted directly in the future.</w:t>
      </w:r>
    </w:p>
    <w:p>
      <w:pPr>
        <w:pStyle w:val="Normal"/>
        <w:spacing w:before="280" w:after="280"/>
        <w:rPr>
          <w:rFonts w:ascii="Verdana" w:hAnsi="Verdana" w:cs="Verdana"/>
          <w:sz w:val="20"/>
          <w:szCs w:val="20"/>
        </w:rPr>
      </w:pPr>
      <w:r>
        <w:rPr>
          <w:rFonts w:cs="Verdana" w:ascii="Verdana" w:hAnsi="Verdana"/>
          <w:sz w:val="20"/>
          <w:szCs w:val="20"/>
        </w:rPr>
        <w:t>Name</w:t>
        <w:tab/>
        <w:tab/>
      </w:r>
      <w:r>
        <w:fldChar w:fldCharType="begin">
          <w:ffData>
            <w:name w:val="Unnamed Copy 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280"/>
        <w:rPr>
          <w:rFonts w:ascii="Verdana" w:hAnsi="Verdana" w:cs="Verdana"/>
          <w:sz w:val="20"/>
          <w:szCs w:val="20"/>
        </w:rPr>
      </w:pPr>
      <w:r>
        <w:rPr>
          <w:rFonts w:cs="Verdana" w:ascii="Verdana" w:hAnsi="Verdana"/>
          <w:sz w:val="20"/>
          <w:szCs w:val="20"/>
        </w:rPr>
        <w:t>Adress</w:t>
        <w:tab/>
        <w:tab/>
      </w:r>
      <w:r>
        <w:fldChar w:fldCharType="begin">
          <w:ffData>
            <w:name w:val="Unnamed Copy 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280"/>
        <w:rPr>
          <w:rFonts w:ascii="Verdana" w:hAnsi="Verdana" w:cs="Verdana"/>
          <w:sz w:val="20"/>
          <w:szCs w:val="20"/>
        </w:rPr>
      </w:pPr>
      <w:r>
        <w:rPr>
          <w:rFonts w:cs="Verdana" w:ascii="Verdana" w:hAnsi="Verdana"/>
          <w:sz w:val="20"/>
          <w:szCs w:val="20"/>
        </w:rPr>
        <w:t>Phone</w:t>
        <w:tab/>
        <w:tab/>
      </w:r>
      <w:r>
        <w:fldChar w:fldCharType="begin">
          <w:ffData>
            <w:name w:val="Unnamed Copy 1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280"/>
        <w:rPr>
          <w:rFonts w:ascii="Verdana" w:hAnsi="Verdana" w:cs="Verdana"/>
          <w:sz w:val="20"/>
          <w:szCs w:val="20"/>
        </w:rPr>
      </w:pPr>
      <w:r>
        <w:rPr>
          <w:rFonts w:cs="Verdana" w:ascii="Verdana" w:hAnsi="Verdana"/>
          <w:sz w:val="20"/>
          <w:szCs w:val="20"/>
        </w:rPr>
        <w:t>Email</w:t>
        <w:tab/>
        <w:tab/>
      </w:r>
      <w:r>
        <w:fldChar w:fldCharType="begin">
          <w:ffData>
            <w:name w:val="Unnamed Copy 1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___________________________________</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280" w:after="480"/>
        <w:rPr>
          <w:rFonts w:ascii="Verdana" w:hAnsi="Verdana" w:cs="Verdana"/>
          <w:b/>
          <w:b/>
          <w:sz w:val="20"/>
          <w:szCs w:val="20"/>
        </w:rPr>
      </w:pPr>
      <w:r>
        <w:rPr>
          <w:rFonts w:cs="Verdana" w:ascii="Verdana" w:hAnsi="Verdana"/>
          <w:b/>
          <w:sz w:val="20"/>
          <w:szCs w:val="20"/>
        </w:rPr>
      </w:r>
    </w:p>
    <w:p>
      <w:pPr>
        <w:pStyle w:val="Normal"/>
        <w:spacing w:before="280" w:after="480"/>
        <w:rPr/>
      </w:pPr>
      <w:r>
        <w:rPr>
          <w:rFonts w:cs="Verdana" w:ascii="Verdana" w:hAnsi="Verdana"/>
          <w:b/>
          <w:sz w:val="20"/>
          <w:szCs w:val="20"/>
        </w:rPr>
        <w:t xml:space="preserve">PLEASE RETURN THE QUESTIONNAIRE TO </w:t>
      </w:r>
      <w:hyperlink r:id="rId3">
        <w:r>
          <w:rPr>
            <w:rStyle w:val="InternetLink"/>
            <w:rFonts w:cs="Verdana" w:ascii="Verdana" w:hAnsi="Verdana"/>
            <w:b/>
            <w:sz w:val="20"/>
            <w:szCs w:val="20"/>
          </w:rPr>
          <w:t>luca.guerrieri@apat.it</w:t>
        </w:r>
      </w:hyperlink>
      <w:r>
        <w:rPr>
          <w:rFonts w:cs="Verdana" w:ascii="Verdana" w:hAnsi="Verdana"/>
          <w:b/>
          <w:sz w:val="20"/>
          <w:szCs w:val="20"/>
        </w:rPr>
        <w:t xml:space="preserve"> at the Italian Agency for Environmental Protection and for Technical Services (APAT).</w:t>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jc w:val="right"/>
        <w:rPr>
          <w:rFonts w:ascii="Verdana" w:hAnsi="Verdana" w:cs="Verdana"/>
          <w:b/>
          <w:b/>
        </w:rPr>
      </w:pPr>
      <w:r>
        <w:rPr>
          <w:rFonts w:cs="Verdana" w:ascii="Verdana" w:hAnsi="Verdana"/>
          <w:b/>
        </w:rPr>
        <w:t>Thank you for your contribution!</w:t>
      </w:r>
    </w:p>
    <w:p>
      <w:pPr>
        <w:pStyle w:val="Normal"/>
        <w:rPr>
          <w:rFonts w:ascii="Verdana" w:hAnsi="Verdana" w:cs="Verdana"/>
          <w:b/>
          <w:b/>
        </w:rPr>
      </w:pPr>
      <w:r>
        <w:rPr>
          <w:rFonts w:cs="Verdana" w:ascii="Verdana" w:hAnsi="Verdana"/>
          <w:b/>
        </w:rPr>
      </w:r>
    </w:p>
    <w:sectPr>
      <w:headerReference w:type="default" r:id="rId4"/>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PalatinoLinotype-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88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8" r="-18" b="-88"/>
                  <a:stretch>
                    <a:fillRect/>
                  </a:stretch>
                </pic:blipFill>
                <pic:spPr bwMode="auto">
                  <a:xfrm>
                    <a:off x="0" y="0"/>
                    <a:ext cx="20288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3">
    <w:name w:val="Normale (Web)3"/>
    <w:basedOn w:val="Normal"/>
    <w:qFormat/>
    <w:pPr>
      <w:spacing w:lineRule="auto" w:line="336"/>
    </w:pPr>
    <w:rPr>
      <w:rFonts w:ascii="Georgia" w:hAnsi="Georgia" w:cs="Georgia"/>
      <w:sz w:val="18"/>
      <w:szCs w:val="18"/>
      <w:lang w:val="it-IT"/>
    </w:rPr>
  </w:style>
  <w:style w:type="paragraph" w:styleId="NormalWeb">
    <w:name w:val="Normal (Web)"/>
    <w:basedOn w:val="Normal"/>
    <w:qFormat/>
    <w:pPr>
      <w:spacing w:before="280" w:after="280"/>
    </w:pPr>
    <w:rPr>
      <w:lang w:val="it-IT"/>
    </w:rPr>
  </w:style>
  <w:style w:type="paragraph" w:styleId="TextBodyIndent">
    <w:name w:val="Body Text Indent"/>
    <w:basedOn w:val="Normal"/>
    <w:pPr>
      <w:ind w:left="1080" w:hanging="0"/>
      <w:jc w:val="both"/>
    </w:pPr>
    <w:rPr/>
  </w:style>
  <w:style w:type="paragraph" w:styleId="CommentText">
    <w:name w:val="Comment Text"/>
    <w:basedOn w:val="Normal"/>
    <w:qFormat/>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guerrieri@apat.it" TargetMode="External"/><Relationship Id="rId3" Type="http://schemas.openxmlformats.org/officeDocument/2006/relationships/hyperlink" Target="mailto:luca.guerrieri@apa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0:00Z</dcterms:created>
  <dc:creator>Pehrson</dc:creator>
  <dc:description/>
  <cp:keywords/>
  <dc:language>en-US</dc:language>
  <cp:lastModifiedBy>Pehrson</cp:lastModifiedBy>
  <dcterms:modified xsi:type="dcterms:W3CDTF">2007-07-04T09:27:00Z</dcterms:modified>
  <cp:revision>3</cp:revision>
  <dc:subject/>
  <dc:title>On behalf of the European Environment Agency the European Topic Centre on Land Use and Spatial Information (ETC-LUSI) conducts a survey among key stakeholders of urban development on the report and its results</dc:title>
</cp:coreProperties>
</file>