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16280</wp:posOffset>
                      </wp:positionV>
                      <wp:extent cx="0" cy="95319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6.4pt" to="190.85pt,806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lang w:val="sv-SE"/>
              </w:rPr>
              <w:t>Europeiska mallen för meritförteckningar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lang w:val="sv-SE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Personuppgif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Nam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sv-SE"/>
              </w:rPr>
              <w:t xml:space="preserve">[ Efternamn, </w:t>
            </w:r>
            <w:r>
              <w:rPr>
                <w:rFonts w:cs="Arial Narrow" w:ascii="Arial Narrow" w:hAnsi="Arial Narrow"/>
                <w:b/>
                <w:sz w:val="24"/>
                <w:lang w:val="sv-SE"/>
              </w:rPr>
              <w:t>övriga namn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sv-SE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A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sv-SE"/>
              </w:rPr>
              <w:t xml:space="preserve">Gatuadress, postnummer, ort, land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sv-SE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E-p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sv-SE"/>
        </w:rPr>
      </w:pPr>
      <w:r>
        <w:rPr>
          <w:rFonts w:cs="Arial Narrow" w:ascii="Arial Narrow" w:hAnsi="Arial Narrow"/>
          <w:sz w:val="16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Medborgarskap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sv-SE"/>
        </w:rPr>
      </w:pPr>
      <w:r>
        <w:rPr>
          <w:rFonts w:cs="Arial Narrow" w:ascii="Arial Narrow" w:hAnsi="Arial Narrow"/>
          <w:sz w:val="10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lang w:val="sv-SE"/>
              </w:rPr>
              <w:t>Födelse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 xml:space="preserve">Dag, månad, år </w:t>
            </w:r>
            <w:r>
              <w:rPr>
                <w:rFonts w:cs="Arial Narrow" w:ascii="Arial Narrow" w:hAnsi="Arial Narrow"/>
                <w:smallCaps/>
                <w:lang w:val="sv-SE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 xml:space="preserve">Arbetslivserfarenhet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Datum (fr.o.m – t.o.m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[ Ange varje tjänst av betydelse. Börja med den senas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Arbetsgivarens namn och a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Typ av bransch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Innehavd tjänst eller ställ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Viktigaste arbetsuppgif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Utbild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Datum (fr.o.m – t.o.m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[ Ange varje avslutad utbildning av betydelse. Börja med den senas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Namn och typ av utbildningsanstal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Viktigaste ämnen och yrkesfä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Typ av på utbildningsbev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  <w:t>(I förekommande fall) Nivå i den nationella klassificering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v-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Personliga färdigheter och kunskaper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lang w:val="sv-SE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sv-SE"/>
              </w:rPr>
              <w:t>som förvärvats under livets gång och i yrkeslivet men som inte alltid kan styrkas med formella intyg eller examensbevis</w:t>
            </w:r>
            <w:r>
              <w:rPr>
                <w:rFonts w:cs="Arial Narrow" w:ascii="Arial Narrow" w:hAnsi="Arial Narrow"/>
                <w:b w:val="false"/>
                <w:sz w:val="18"/>
                <w:lang w:val="sv-S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2"/>
                <w:lang w:val="sv-SE"/>
              </w:rPr>
              <w:t>Första språ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sv-SE"/>
              </w:rPr>
              <w:t>Ange första språk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sv-SE"/>
              </w:rPr>
              <w:t>Övriga språk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sv-SE"/>
        </w:rPr>
      </w:pPr>
      <w:r>
        <w:rPr>
          <w:rFonts w:cs="Arial Narrow" w:ascii="Arial Narrow" w:hAnsi="Arial Narrow"/>
          <w:sz w:val="10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lang w:val="sv-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b/>
                <w:i w:val="false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sv-SE"/>
              </w:rPr>
              <w:t>Ange språk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sv-SE"/>
              </w:rPr>
              <w:t>Läsfä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i w:val="false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>[</w:t>
            </w:r>
            <w:r>
              <w:rPr>
                <w:rFonts w:cs="Arial Narrow" w:ascii="Arial Narrow" w:hAnsi="Arial Narrow"/>
                <w:lang w:val="sv-SE"/>
              </w:rPr>
              <w:t xml:space="preserve"> Ange nivå: utmärkt, bra, grundläggand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i w:val="false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sv-SE"/>
              </w:rPr>
              <w:t>Skrivfä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i w:val="false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>[</w:t>
            </w:r>
            <w:r>
              <w:rPr>
                <w:rFonts w:cs="Arial Narrow" w:ascii="Arial Narrow" w:hAnsi="Arial Narrow"/>
                <w:lang w:val="sv-SE"/>
              </w:rPr>
              <w:t xml:space="preserve"> Ange nivå: utmärkt, bra, grundläggand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lang w:val="sv-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sv-SE"/>
              </w:rPr>
              <w:t>Talfä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i w:val="false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>[</w:t>
            </w:r>
            <w:r>
              <w:rPr>
                <w:rFonts w:cs="Arial Narrow" w:ascii="Arial Narrow" w:hAnsi="Arial Narrow"/>
                <w:lang w:val="sv-SE"/>
              </w:rPr>
              <w:t xml:space="preserve"> Ange nivå: utmärkt, bra, grundläggand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Sociala färdigheter och kunskap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sv-SE"/>
              </w:rPr>
            </w:pPr>
            <w:r>
              <w:rPr>
                <w:rFonts w:cs="Arial Narrow" w:ascii="Arial Narrow" w:hAnsi="Arial Narrow"/>
                <w:i/>
                <w:sz w:val="18"/>
                <w:lang w:val="sv-SE"/>
              </w:rPr>
              <w:t>Att bo och arbeta med andra, i en multikulturell miljö, i situationer där kommunikation är viktig eller där lagarbete är väsentligt (t.ex. inom kulur eller idrott)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sv-SE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>Beskriv dessa färdigheter och ange var du förvärvat dem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Organisatoriska färdigheter och kunskap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sv-SE"/>
              </w:rPr>
            </w:pPr>
            <w:r>
              <w:rPr>
                <w:rFonts w:cs="Arial Narrow" w:ascii="Arial Narrow" w:hAnsi="Arial Narrow"/>
                <w:i/>
                <w:sz w:val="18"/>
                <w:lang w:val="sv-SE"/>
              </w:rPr>
              <w:t>Exempelvis samordning och administration av människor, projekt, budgetar; på arbetet, inom ideell verksamhet  (t.ex. inom kultur eller idrott) och i hemmet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2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>Beskriv dessa färdigheter och ange var du förvärvat dem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Tekniska färdigheter och kunskap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lang w:val="sv-SE"/>
              </w:rPr>
            </w:pPr>
            <w:r>
              <w:rPr>
                <w:rFonts w:cs="Arial Narrow" w:ascii="Arial Narrow" w:hAnsi="Arial Narrow"/>
                <w:i/>
                <w:sz w:val="18"/>
                <w:lang w:val="sv-SE"/>
              </w:rPr>
              <w:t>För datorer, särskild utrustning eller maskiner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sv-SE"/>
              </w:rPr>
            </w:pPr>
            <w:r>
              <w:rPr>
                <w:rFonts w:cs="Arial Narrow" w:ascii="Arial Narrow" w:hAnsi="Arial Narrow"/>
                <w:b/>
                <w:smallCaps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>Beskriv dessa färdigheter och ange var du förvärvat dem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Konstnärliga färdigheter och kunskap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sv-SE"/>
              </w:rPr>
            </w:pPr>
            <w:r>
              <w:rPr>
                <w:rFonts w:cs="Arial Narrow" w:ascii="Arial Narrow" w:hAnsi="Arial Narrow"/>
                <w:i/>
                <w:sz w:val="18"/>
                <w:lang w:val="sv-SE"/>
              </w:rPr>
              <w:t>Musik, författande, teckning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sv-SE"/>
              </w:rPr>
            </w:pPr>
            <w:r>
              <w:rPr>
                <w:rFonts w:cs="Arial Narrow" w:ascii="Arial Narrow" w:hAnsi="Arial Narrow"/>
                <w:smallCaps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>Beskriv dessa färdigheter och ange var du förvärvat dem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Övriga färdigheter och kunskape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sv-SE"/>
              </w:rPr>
              <w:t>Utöver dem som angivits ovan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>Beskriv dessa färdigheter och ange var du förvärvat dem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2"/>
              <w:widowControl/>
              <w:rPr>
                <w:b/>
                <w:b/>
                <w:i w:val="false"/>
                <w:i w:val="false"/>
                <w:lang w:val="sv-S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sv-SE"/>
              </w:rPr>
              <w:t>Körkort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sv-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Övrig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[ Ta med här all övrig information som kan vara av betydelse, till exempel kontaktpersoner, referenser osv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sv-SE"/>
        </w:rPr>
      </w:pPr>
      <w:r>
        <w:rPr>
          <w:rFonts w:cs="Arial Narrow" w:ascii="Arial Narrow" w:hAnsi="Arial Narrow"/>
          <w:sz w:val="16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sv-S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v-SE"/>
              </w:rPr>
              <w:t>Bilag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sv-SE"/>
              </w:rPr>
              <w:t xml:space="preserve">[ </w:t>
            </w:r>
            <w:r>
              <w:rPr>
                <w:rFonts w:cs="Arial Narrow" w:ascii="Arial Narrow" w:hAnsi="Arial Narrow"/>
                <w:lang w:val="sv-SE"/>
              </w:rPr>
              <w:t>Räkna upp eventuella bilago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da-DK"/>
            </w:rPr>
            <w:t xml:space="preserve">Sid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da-DK"/>
            </w:rPr>
            <w:t xml:space="preserve"> - Meritförteckning för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da-DK"/>
            </w:rPr>
          </w:pPr>
          <w:r>
            <w:rPr>
              <w:rFonts w:cs="Arial Narrow" w:ascii="Arial Narrow" w:hAnsi="Arial Narrow"/>
              <w:i/>
              <w:sz w:val="16"/>
              <w:lang w:val="da-DK"/>
            </w:rPr>
            <w:t>[ EFTERNAMN, övriga namn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da-DK"/>
            </w:rPr>
          </w:pPr>
          <w:r>
            <w:rPr>
              <w:rFonts w:cs="Arial Narrow" w:ascii="Arial Narrow" w:hAnsi="Arial Narrow"/>
              <w:i/>
              <w:sz w:val="16"/>
              <w:lang w:val="da-DK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sz w:val="16"/>
              <w:lang w:val="da-DK"/>
            </w:rPr>
            <w:t>Ytterligare information finns på följande hemsidor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da-DK"/>
            </w:rPr>
          </w:pPr>
          <w:r>
            <w:rPr>
              <w:rFonts w:cs="Arial Narrow" w:ascii="Arial Narrow" w:hAnsi="Arial Narrow"/>
              <w:i w:val="false"/>
              <w:lang w:val="da-DK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da-DK"/>
            </w:rPr>
          </w:pPr>
          <w:r>
            <w:rPr>
              <w:rFonts w:cs="Arial Narrow" w:ascii="Arial Narrow" w:hAnsi="Arial Narrow"/>
              <w:i w:val="false"/>
              <w:lang w:val="da-DK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da-DK"/>
            </w:rPr>
          </w:pPr>
          <w:r>
            <w:rPr>
              <w:rFonts w:cs="Arial Narrow" w:ascii="Arial Narrow" w:hAnsi="Arial Narrow"/>
              <w:i w:val="false"/>
              <w:lang w:val="da-DK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a-DK"/>
      </w:rPr>
    </w:pPr>
    <w:r>
      <w:rPr>
        <w:rFonts w:cs="Arial Narrow" w:ascii="Arial Narrow" w:hAnsi="Arial Narrow"/>
        <w:sz w:val="18"/>
        <w:lang w:val="da-D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6:00Z</dcterms:created>
  <dc:creator>Christopher ADAM</dc:creator>
  <dc:description/>
  <dc:language>en-US</dc:language>
  <cp:lastModifiedBy>Birgitta Dossing</cp:lastModifiedBy>
  <cp:lastPrinted>2002-03-09T13:44:00Z</cp:lastPrinted>
  <dcterms:modified xsi:type="dcterms:W3CDTF">2004-01-26T09:46:00Z</dcterms:modified>
  <cp:revision>2</cp:revision>
  <dc:subject/>
  <dc:title>* NOTE</dc:title>
</cp:coreProperties>
</file>