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nl-NL"/>
              </w:rPr>
              <w:t>Europe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nl-N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nl-NL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nl-N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nl-NL"/>
              </w:rPr>
              <w:t>model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nl-NL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nl-NL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Persoonsgegeven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  <w:t>Na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nl-NL"/>
              </w:rPr>
              <w:t xml:space="preserve">[ Achternaam, </w:t>
            </w:r>
            <w:r>
              <w:rPr>
                <w:rFonts w:cs="Arial Narrow" w:ascii="Arial Narrow" w:hAnsi="Arial Narrow"/>
                <w:b/>
                <w:sz w:val="24"/>
                <w:lang w:val="nl-NL"/>
              </w:rPr>
              <w:t>Voornamen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nl-NL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nl-NL"/>
              </w:rPr>
              <w:t xml:space="preserve">Straat, huisnummer, postcode, plaats, land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nl-NL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  <w:t>Telefo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nl-NL"/>
        </w:rPr>
      </w:pPr>
      <w:r>
        <w:rPr>
          <w:rFonts w:cs="Arial Narrow" w:ascii="Arial Narrow" w:hAnsi="Arial Narrow"/>
          <w:sz w:val="16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  <w:t>Nationalite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nl-NL"/>
              </w:rPr>
            </w:pPr>
            <w:r>
              <w:rPr>
                <w:rFonts w:cs="Arial Narrow" w:ascii="Arial Narrow" w:hAnsi="Arial Narrow"/>
                <w:b w:val="false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nl-NL"/>
        </w:rPr>
      </w:pPr>
      <w:r>
        <w:rPr>
          <w:rFonts w:cs="Arial Narrow" w:ascii="Arial Narrow" w:hAnsi="Arial Narrow"/>
          <w:sz w:val="10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Geboorte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Dag, maand, jaar</w:t>
            </w:r>
            <w:r>
              <w:rPr>
                <w:rFonts w:cs="Arial Narrow" w:ascii="Arial Narrow" w:hAnsi="Arial Narrow"/>
                <w:smallCaps/>
                <w:lang w:val="nl-NL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Werkervaring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Data (van – to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[ Begin met de meeste recente en voeg voor elke beklede functie een afzonderlijke ingang to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Naam en adres van de werkgev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Type onderneming of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Beroep of funct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Voornaamste werkzaamheden en verantwoordelijkhed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Onderwijs en opleid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Data (van – to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[ Begin met de meest recente en voeg voor elke voltooide cursus een afzonderlijke ingang to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Naam en type inste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Belangrijkste vakken/beroepsvaardighed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Behaald diplo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  <w:t>(Eventueel) Niveau in nationale classificat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l-N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Persoonlijke vaardigheden en competent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nl-N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nl-NL"/>
              </w:rPr>
              <w:t>In de loop van het (beroeps)leven verworven, maar niet noodzakelijkerwijs gesanctioneerd door een diploma of getuigschrif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2"/>
                <w:lang w:val="nl-NL"/>
              </w:rPr>
              <w:t>Moederta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nl-NL"/>
              </w:rPr>
            </w:pPr>
            <w:r>
              <w:rPr>
                <w:rFonts w:cs="Arial Narrow" w:ascii="Arial Narrow" w:hAnsi="Arial Narrow"/>
                <w:sz w:val="24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nl-NL"/>
              </w:rPr>
              <w:t>Vermeld moedertaal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nl-N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nl-NL"/>
              </w:rPr>
              <w:t>Andere Tale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nl-NL"/>
        </w:rPr>
      </w:pPr>
      <w:r>
        <w:rPr>
          <w:rFonts w:cs="Arial Narrow" w:ascii="Arial Narrow" w:hAnsi="Arial Narrow"/>
          <w:sz w:val="10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nl-NL"/>
              </w:rPr>
            </w:pPr>
            <w:r>
              <w:rPr>
                <w:rFonts w:cs="Arial Narrow" w:ascii="Arial Narrow" w:hAnsi="Arial Narrow"/>
                <w:b/>
                <w:i w:val="false"/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nl-NL"/>
              </w:rPr>
            </w:pPr>
            <w:r>
              <w:rPr>
                <w:rFonts w:cs="Arial Narrow" w:ascii="Arial Narrow" w:hAnsi="Arial Narrow"/>
                <w:b/>
                <w:i w:val="false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nl-NL"/>
              </w:rPr>
              <w:t>Vermeld taal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nl-NL"/>
              </w:rPr>
              <w:t>Leesvaardighei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nl-NL"/>
              </w:rPr>
            </w:pPr>
            <w:r>
              <w:rPr>
                <w:rFonts w:cs="Arial Narrow" w:ascii="Arial Narrow" w:hAnsi="Arial Narrow"/>
                <w:i w:val="false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>[</w:t>
            </w:r>
            <w:r>
              <w:rPr>
                <w:rFonts w:cs="Arial Narrow" w:ascii="Arial Narrow" w:hAnsi="Arial Narrow"/>
                <w:lang w:val="nl-NL"/>
              </w:rPr>
              <w:t xml:space="preserve"> Vermeld niveau: uitstekend, goed, basiskennis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nl-NL"/>
              </w:rPr>
              <w:t>Schrijfvaardighei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nl-NL"/>
              </w:rPr>
            </w:pPr>
            <w:r>
              <w:rPr>
                <w:rFonts w:cs="Arial Narrow" w:ascii="Arial Narrow" w:hAnsi="Arial Narrow"/>
                <w:i w:val="false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>[</w:t>
            </w:r>
            <w:r>
              <w:rPr>
                <w:rFonts w:cs="Arial Narrow" w:ascii="Arial Narrow" w:hAnsi="Arial Narrow"/>
                <w:lang w:val="nl-NL"/>
              </w:rPr>
              <w:t xml:space="preserve"> Vermeld niveau: uitstekend, goed, basiskennis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nl-N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lang w:val="nl-NL"/>
              </w:rPr>
              <w:t>Spreekvaardighei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>[</w:t>
            </w:r>
            <w:r>
              <w:rPr>
                <w:rFonts w:cs="Arial Narrow" w:ascii="Arial Narrow" w:hAnsi="Arial Narrow"/>
                <w:lang w:val="nl-NL"/>
              </w:rPr>
              <w:t xml:space="preserve"> Vermeld niveau: uitstekend, goed, basiskenni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Sociale vaardigheden en competent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lang w:val="nl-NL"/>
              </w:rPr>
              <w:t>Leven en werken met andere mensen, in een multiculturele omgeving, in functies waarbij communiceren belangrijk is en situaties waarin teamwork essentieel is (bijvoorbeeld cultuur en sport), enz</w:t>
            </w:r>
            <w:r>
              <w:rPr>
                <w:i/>
                <w:sz w:val="16"/>
                <w:lang w:val="nl-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nl-NL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Geef een beschrijving van deze vaardigheden en vermeld waar u deze hebt opgedaa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Organisatorische vaardigheden en competent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lang w:val="nl-NL"/>
              </w:rPr>
              <w:t>Bijvoorbeeld coördinatie en leiding geven aan mensen, projecten, begrotingen; op het werk, in vrijwilligerswerk (bijvoorbeeld cultuur en sport) en thuis enz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2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Geef een beschrijving van deze vaardigheden en vermeld waar u deze hebt opgedaa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Technische vaardigheden en competent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nl-N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nl-NL"/>
              </w:rPr>
              <w:t>Met computers, specifieke apparatuur, machines, enz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nl-NL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Geef een beschrijving van deze vaardigheden en vermeld waar u deze hebt opgedaa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Artistieke vaardigheden en competent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nl-N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nl-NL"/>
              </w:rPr>
              <w:t>Muziek, schrijven, ontwerpen enz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nl-NL"/>
              </w:rPr>
            </w:pPr>
            <w:r>
              <w:rPr>
                <w:rFonts w:cs="Arial Narrow" w:ascii="Arial Narrow" w:hAnsi="Arial Narrow"/>
                <w:smallCaps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Geef een beschrijving van deze vaardigheden en vermeld waar u deze hebt opgedaa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Andere vaardigheden en competent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nl-N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nl-NL"/>
              </w:rPr>
              <w:t>Niet eerder vermelde vaardigheden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Geef een beschrijving van deze vaardigheden en vermeld waar u deze hebt opgedaa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nl-N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nl-NL"/>
              </w:rPr>
              <w:t>Rijbewij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nl-N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Aanvullende informat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nl-NL"/>
              </w:rPr>
            </w:pPr>
            <w:r>
              <w:rPr>
                <w:rFonts w:cs="Arial Narrow" w:ascii="Arial Narrow" w:hAnsi="Arial Narrow"/>
                <w:sz w:val="24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 xml:space="preserve">[ </w:t>
            </w:r>
            <w:r>
              <w:rPr>
                <w:rFonts w:cs="Arial Narrow" w:ascii="Arial Narrow" w:hAnsi="Arial Narrow"/>
                <w:lang w:val="nl-NL"/>
              </w:rPr>
              <w:t>Vermeld hier andere relevante gegevens, zoals contactpersonen, referenties enz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nl-NL"/>
        </w:rPr>
      </w:pPr>
      <w:r>
        <w:rPr>
          <w:rFonts w:cs="Arial Narrow" w:ascii="Arial Narrow" w:hAnsi="Arial Narrow"/>
          <w:sz w:val="16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/>
              </w:rPr>
              <w:t>Bijlag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nl-NL"/>
              </w:rPr>
              <w:t>[</w:t>
            </w:r>
            <w:r>
              <w:rPr>
                <w:rFonts w:cs="Arial Narrow" w:ascii="Arial Narrow" w:hAnsi="Arial Narrow"/>
                <w:lang w:val="nl-NL"/>
              </w:rPr>
              <w:t xml:space="preserve"> Voeg lijst van de bijlagen to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nl-NL"/>
            </w:rPr>
            <w:t xml:space="preserve">Blz. </w:t>
          </w:r>
          <w:r>
            <w:rPr>
              <w:rFonts w:cs="Arial Narrow" w:ascii="Arial Narrow" w:hAnsi="Arial Narrow"/>
              <w:i/>
              <w:sz w:val="16"/>
              <w:lang w:val="nl-NL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nl-NL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nl-NL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nl-NL"/>
            </w:rPr>
            <w:t>2</w:t>
          </w:r>
          <w:r>
            <w:rPr>
              <w:sz w:val="16"/>
              <w:i/>
              <w:rFonts w:cs="Arial Narrow" w:ascii="Arial Narrow" w:hAnsi="Arial Narrow"/>
              <w:lang w:val="nl-NL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nl-NL"/>
            </w:rPr>
            <w:t xml:space="preserve"> - Curriculum vitae van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i/>
              <w:sz w:val="16"/>
              <w:lang w:val="nl-NL"/>
            </w:rPr>
            <w:t>[ ACHTERNAAM, Voornamen</w:t>
          </w:r>
          <w:r>
            <w:rPr>
              <w:rFonts w:cs="Arial Narrow" w:ascii="Arial Narrow" w:hAnsi="Arial Narrow"/>
              <w:i/>
              <w:sz w:val="16"/>
              <w:lang w:val="da-DK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sz w:val="16"/>
              <w:lang w:val="da-DK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nl-NL"/>
            </w:rPr>
          </w:pPr>
          <w:r>
            <w:rPr>
              <w:rFonts w:cs="Arial Narrow" w:ascii="Arial Narrow" w:hAnsi="Arial Narrow"/>
              <w:i w:val="false"/>
              <w:lang w:val="nl-NL"/>
            </w:rPr>
            <w:t>Meer informatie beschikbaar op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nl-NL"/>
            </w:rPr>
          </w:pPr>
          <w:r>
            <w:rPr>
              <w:rFonts w:cs="Arial Narrow" w:ascii="Arial Narrow" w:hAnsi="Arial Narrow"/>
              <w:i w:val="false"/>
              <w:lang w:val="nl-NL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nl-NL"/>
            </w:rPr>
          </w:pPr>
          <w:r>
            <w:rPr>
              <w:rFonts w:cs="Arial Narrow" w:ascii="Arial Narrow" w:hAnsi="Arial Narrow"/>
              <w:i w:val="false"/>
              <w:lang w:val="nl-NL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nl-NL"/>
            </w:rPr>
          </w:pPr>
          <w:r>
            <w:rPr>
              <w:rFonts w:cs="Arial Narrow" w:ascii="Arial Narrow" w:hAnsi="Arial Narrow"/>
              <w:i w:val="false"/>
              <w:lang w:val="nl-NL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nl-NL"/>
      </w:rPr>
    </w:pPr>
    <w:r>
      <w:rPr>
        <w:rFonts w:cs="Arial Narrow" w:ascii="Arial Narrow" w:hAnsi="Arial Narrow"/>
        <w:sz w:val="18"/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4:00Z</dcterms:created>
  <dc:creator>Christopher ADAM</dc:creator>
  <dc:description/>
  <dc:language>en-US</dc:language>
  <cp:lastModifiedBy>Birgitta Dossing</cp:lastModifiedBy>
  <cp:lastPrinted>2002-03-12T14:42:00Z</cp:lastPrinted>
  <dcterms:modified xsi:type="dcterms:W3CDTF">2004-01-26T09:44:00Z</dcterms:modified>
  <cp:revision>2</cp:revision>
  <dc:subject/>
  <dc:title>* NOTE</dc:title>
</cp:coreProperties>
</file>