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701040</wp:posOffset>
                      </wp:positionV>
                      <wp:extent cx="3810" cy="95383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95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55.2pt" to="190.75pt,806.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i-FI"/>
              </w:rPr>
              <w:t>Eurooppalainen ansioluettelomal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fi-FI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i-FI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Henkilötiedo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Ni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 xml:space="preserve">[ Suku- </w:t>
            </w:r>
            <w:r>
              <w:rPr>
                <w:rFonts w:cs="Arial Narrow" w:ascii="Arial Narrow" w:hAnsi="Arial Narrow"/>
                <w:b/>
                <w:sz w:val="24"/>
                <w:lang w:val="fi-FI"/>
              </w:rPr>
              <w:t>ja etunimet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Oso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i-FI"/>
              </w:rPr>
              <w:t xml:space="preserve">Katuosoite, postinumero, postitoimipaikka, maa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Puhel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z w:val="24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Fak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z w:val="24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Sähköp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z w:val="24"/>
                <w:lang w:val="fi-FI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fi-FI"/>
        </w:rPr>
      </w:pPr>
      <w:r>
        <w:rPr>
          <w:rFonts w:cs="Arial Narrow" w:ascii="Arial Narrow" w:hAnsi="Arial Narrow"/>
          <w:sz w:val="16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Kansalaisu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Syntymäaik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 xml:space="preserve">Päivä, kuukausi, vuosi </w:t>
            </w:r>
            <w:r>
              <w:rPr>
                <w:rFonts w:cs="Arial Narrow" w:ascii="Arial Narrow" w:hAnsi="Arial Narrow"/>
                <w:smallCaps/>
                <w:lang w:val="fi-FI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Työkokemu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Päivämäärät (alkoi – päätty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[ Aloita viimeisimmästä ja lisää erillinen kohta kustakin merkittävästä työstä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yönantajan nimi ja oso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Ansiotoiminnan tyyppi tai toimi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oimi tai tehtävä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Keskeiset tehtävät ja vastuual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Yleissivistävä ja ammatillinen koulutu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Päivämäärät (alkoi – päätty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[ Aloita viimeisimmästä ja lisää erillinen kohta kustakin merkittävästä suoritetusta koulutuksest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Koulutusorganisaation nimi ja tyypp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ärkeimmät oppiaineet tai ammattitaido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utkinnon ni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Koulutuksen kansallisen luokittelun taso (tarvittaes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Henkilökohtaiset tiedot ja taidot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Taidot, jotka on hankittu, mutta joista ei ole välttämättä saatu todistust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i-FI"/>
              </w:rPr>
              <w:t>Äidinkie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b/>
                <w:lang w:val="fi-FI"/>
              </w:rPr>
              <w:t xml:space="preserve"> Äidinkieli</w:t>
            </w:r>
            <w:r>
              <w:rPr>
                <w:b/>
                <w:i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fi-FI"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i-FI"/>
              </w:rPr>
              <w:t>Muut kiel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fi-FI"/>
        </w:rPr>
      </w:pPr>
      <w:r>
        <w:rPr>
          <w:rFonts w:cs="Arial Narrow" w:ascii="Arial Narrow" w:hAnsi="Arial Narrow"/>
          <w:sz w:val="10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i-FI"/>
              </w:rPr>
              <w:t>Kiel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i-FI"/>
              </w:rPr>
              <w:t>Lukemin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i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lang w:val="fi-FI"/>
              </w:rPr>
              <w:t xml:space="preserve"> Ilmoita taso: erinomainen, hyvä, alkeista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i-FI"/>
              </w:rPr>
              <w:t>Kirjoittamin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i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lang w:val="fi-FI"/>
              </w:rPr>
              <w:t xml:space="preserve"> Ilmoita taso: erinomainen, hyvä, alkeista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lang w:val="fi-FI"/>
              </w:rPr>
              <w:t>Puhumin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lang w:val="fi-FI"/>
              </w:rPr>
              <w:t xml:space="preserve"> Ilmoita taso: erinomainen, hyvä, alkeistas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Sosiaaliset taidot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i-FI"/>
              </w:rPr>
            </w:pPr>
            <w:r>
              <w:rPr>
                <w:rFonts w:cs="Arial Narrow" w:ascii="Arial Narrow" w:hAnsi="Arial Narrow"/>
                <w:i/>
                <w:sz w:val="18"/>
                <w:lang w:val="fi-FI"/>
              </w:rPr>
              <w:t>Eläminen ja työskentely muiden ihmisten kanssa, monikulttuurisissa ympäristöissä, tehtävissä, joissa kommunikaatio on tärkeää, ja tilanteissa, joissa ryhmätyöskentely on olennainen edellytys  (esimerkiksi kulttuuri ja urheilu), j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i-FI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Organisatoriset taidot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i/>
                <w:sz w:val="18"/>
                <w:lang w:val="fi-FI"/>
              </w:rPr>
              <w:t>Esimerkiksi ihmisten, projektien, budjettien koordinoiminen ja hallinto; työssä, vapaaehtoistoiminnassa (esimerkiksi kulttuurin ja urheilun parissa) ja kotona j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Tekniset tiedot ja taido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Tietokoneiden, erityisosaamista vaativien laitteiden, koneiden jne. osalt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Taiteelliset taido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Musiikki, kirjoittaminen, suunnittelu j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Muut tiedot ja taido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Taidot, joita ei ole mainittu edellä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i-FI"/>
              </w:rPr>
              <w:t>Ajokortti (ajokorti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Lisätieto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Lisää tähän muita tietoja, joilla voi olla merkitystä, esimerkiksi yhteyshenkilöt, suositukset jn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i-FI"/>
        </w:rPr>
      </w:pPr>
      <w:r>
        <w:rPr>
          <w:rFonts w:cs="Arial Narrow" w:ascii="Arial Narrow" w:hAnsi="Arial Narrow"/>
          <w:sz w:val="16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Liitte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[ Luettele liitteet tarvittaessa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da-DK"/>
            </w:rPr>
            <w:t xml:space="preserve">Sivu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da-DK"/>
            </w:rPr>
            <w:t xml:space="preserve"> – Ansioluettel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i/>
              <w:sz w:val="16"/>
              <w:lang w:val="da-DK"/>
            </w:rPr>
            <w:t>[Suku- ja etunimet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sz w:val="16"/>
              <w:lang w:val="da-DK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da-DK"/>
            </w:rPr>
          </w:pPr>
          <w:r>
            <w:rPr>
              <w:rFonts w:cs="Arial Narrow" w:ascii="Arial Narrow" w:hAnsi="Arial Narrow"/>
              <w:sz w:val="16"/>
              <w:lang w:val="da-DK"/>
            </w:rPr>
            <w:t>Lisätietoja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pt-PT"/>
      </w:rPr>
    </w:pPr>
    <w:r>
      <w:rPr>
        <w:rFonts w:cs="Arial Narrow" w:ascii="Arial Narrow" w:hAnsi="Arial Narrow"/>
        <w:sz w:val="18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5:00Z</dcterms:created>
  <dc:creator>Christopher ADAM</dc:creator>
  <dc:description/>
  <dc:language>en-US</dc:language>
  <cp:lastModifiedBy>Birgitta Dossing</cp:lastModifiedBy>
  <cp:lastPrinted>2002-03-11T11:58:00Z</cp:lastPrinted>
  <dcterms:modified xsi:type="dcterms:W3CDTF">2004-01-26T09:45:00Z</dcterms:modified>
  <cp:revision>2</cp:revision>
  <dc:subject/>
  <dc:title>* NOTE</dc:title>
</cp:coreProperties>
</file>