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726440</wp:posOffset>
                      </wp:positionV>
                      <wp:extent cx="1905" cy="95281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52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57.2pt" to="190.95pt,807.4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l-GR"/>
              </w:rPr>
              <w:t>Υπόδειγμα ευρωπαϊκού βιογραφικού σημειώματος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l-G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ωπικές π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Ονοματεπώνυμ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[ Επώνυμο</w:t>
            </w:r>
            <w:r>
              <w:rPr>
                <w:rFonts w:cs="Arial" w:ascii="Arial" w:hAnsi="Arial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>όνομα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 xml:space="preserve">αριθ., οδός, ταχυδρομικός κώδικας, πόλη, χώρα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έφων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εομοιοτυπί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λεκτρονικό ταχυδρομεί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Υπηκοότη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μερομηνία γένν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Ημέρα, μήνας, έτος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παγγελματική πειρα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θέση που κατείχ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διεύθυνση του εργοδότ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ίδος της επιχείρησης ή του κλάδου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Απασχόληση ή θέση που κατείχατ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ες δραστηριότητες και αρμοδ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κπαίδευση και καταρτιση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κύκλο σπουδών που ολοκληρώσ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α θέματα/επαγγελματικές δεξ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Τίτλος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ίπεδο κατάρτισης  με βάση την εθνική ταξινόμηση (εφόσον ισχύει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Ατομικές δεξιοτητες και ικανο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οι οποίες αποκτήθηκαν κατά τη διάρκεια του προσωπικού και επαγγελματικού βίου·  δεν είναι απαραίτητο να τεκμαίρονται με επίσημα πιστοποιητικά και διπλώματα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Μητρική γλώσσ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 μητρική γλώσσα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Άλλες γλώσσες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ν γλώσσα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ανάγνω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γραφή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ομιλία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οινω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Διαβίωση και εργασία με άλλα άτομα σε πολυπολιτισμικό περιβάλλον, σε θέσεις όπου η επικοινωνία είναι σημαντική και σε καταστάσεις που απαιτούν ομαδική εργασία (π.χ. πολιτιστικές και αθλητικές δραστηριότητες )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Οργανωτ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Π.χ., συντονισμός και διοίκηση ανθρώπων, έργων, προϋπολογισμών· στην εργασία, σε εθελοντική εργασία (π.χ. πολιτιστικές και αθλητικές δραστηριότητες), στο σπίτι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Τεχ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Υπολογιστές, ειδικά είδη εξοπλισμού, μηχανήματα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αλλιτεχνικές δεξιότητες και ικανό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Μουσική, συγγραφή, σχέδιο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Άλλες δεξιότητες και </w:t>
            </w:r>
          </w:p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ικανότητες</w:t>
            </w:r>
          </w:p>
          <w:p>
            <w:pPr>
              <w:pStyle w:val="Aeeaoaeaa1"/>
              <w:widowControl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Ικανότητες που δεν περιλαμβάνονται στις  προηγούμενες κατηγορίες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l-GR"/>
              </w:rPr>
              <w:t>Άδεια(ες) οδήγ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θετές πληροφορι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εδώ κάθε άλλη πληροφορία που μπορεί να παρουσιάζει ενδιαφέρον, π.χ. συστάσεις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αραρτήμα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παριθμήστε τα τυχόν επισυναπτόμενα έγγραφα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Σελ.</w:t>
          </w:r>
          <w:r>
            <w:rPr>
              <w:rFonts w:cs="Arial Narrow" w:ascii="Arial Narrow" w:hAnsi="Arial Narrow"/>
              <w:i/>
              <w:sz w:val="16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– </w:t>
          </w:r>
          <w:r>
            <w:rPr>
              <w:rFonts w:cs="Arial Narrow" w:ascii="Arial Narrow" w:hAnsi="Arial Narrow"/>
              <w:i/>
              <w:sz w:val="16"/>
              <w:lang w:val="el-GR"/>
            </w:rPr>
            <w:t>Βιογραφικό του/της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[ ΕΠΩΝYΜΟ, όνομα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  <w:t>Για περισσότερες πληροφορίες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l-GR"/>
            </w:rPr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l-GR"/>
            </w:rPr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el-GR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rescv</w:t>
          </w:r>
          <w:r>
            <w:rPr>
              <w:rFonts w:cs="Arial Narrow" w:ascii="Arial Narrow" w:hAnsi="Arial Narrow"/>
              <w:i w:val="false"/>
              <w:lang w:val="el-GR"/>
            </w:rPr>
            <w:t>-</w:t>
          </w:r>
          <w:r>
            <w:rPr>
              <w:rFonts w:cs="Arial Narrow" w:ascii="Arial Narrow" w:hAnsi="Arial Narrow"/>
              <w:i w:val="false"/>
            </w:rPr>
            <w:t>search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com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el-GR"/>
      </w:rPr>
    </w:pPr>
    <w:r>
      <w:rPr>
        <w:rFonts w:cs="Arial Narrow" w:ascii="Arial Narrow" w:hAnsi="Arial Narrow"/>
        <w:sz w:val="18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27:00Z</dcterms:created>
  <dc:creator>Christopher ADAM</dc:creator>
  <dc:description/>
  <dc:language>en-US</dc:language>
  <cp:lastModifiedBy>Birgitta Dossing</cp:lastModifiedBy>
  <cp:lastPrinted>2002-03-08T17:28:00Z</cp:lastPrinted>
  <dcterms:modified xsi:type="dcterms:W3CDTF">2004-01-26T09:27:00Z</dcterms:modified>
  <cp:revision>2</cp:revision>
  <dc:subject/>
  <dc:title>* NOTE</dc:title>
</cp:coreProperties>
</file>