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SUBMITTED BY (i.e. the identity of the tenderer)</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464159157"/>
            <w:bookmarkStart w:id="1" w:name="__Fieldmark__0_464159157"/>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464159157"/>
            <w:bookmarkStart w:id="3" w:name="__Fieldmark__1_464159157"/>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464159157"/>
            <w:bookmarkStart w:id="5" w:name="__Fieldmark__2_464159157"/>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464159157"/>
            <w:bookmarkStart w:id="7" w:name="__Fieldmark__3_464159157"/>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464159157"/>
            <w:bookmarkStart w:id="9" w:name="__Fieldmark__4_464159157"/>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464159157"/>
            <w:bookmarkStart w:id="11" w:name="__Fieldmark__5_464159157"/>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464159157"/>
            <w:bookmarkStart w:id="13" w:name="__Fieldmark__6_464159157"/>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ocumentation demonstrating fulfilment of the selection criteria on technical and professional capacity (section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464159157"/>
            <w:bookmarkStart w:id="15" w:name="__Fieldmark__7_464159157"/>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6, 7 and 11.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464159157"/>
            <w:bookmarkStart w:id="17" w:name="__Fieldmark__8_464159157"/>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464159157"/>
            <w:bookmarkStart w:id="19" w:name="__Fieldmark__9_464159157"/>
            <w:bookmarkEnd w:id="19"/>
            <w:r/>
            <w:r>
              <w:rPr>
                <w:sz w:val="16"/>
                <w:szCs w:val="16"/>
                <w:iCs/>
                <w:rFonts w:cs="Arial" w:ascii="Arial" w:hAnsi="Arial"/>
              </w:rPr>
              <w:fldChar w:fldCharType="end"/>
            </w:r>
            <w:r>
              <w:rPr>
                <w:rFonts w:cs="Arial" w:ascii="Arial" w:hAnsi="Arial"/>
                <w:iCs/>
                <w:sz w:val="16"/>
                <w:szCs w:val="16"/>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and submitted </w:t>
      </w:r>
      <w:r>
        <w:rPr>
          <w:rFonts w:cs="Arial" w:ascii="Arial" w:hAnsi="Arial"/>
          <w:b/>
          <w:sz w:val="20"/>
        </w:rPr>
        <w:t>in triplicate</w:t>
      </w:r>
      <w:r>
        <w:rPr>
          <w:rFonts w:cs="Arial" w:ascii="Arial" w:hAnsi="Arial"/>
          <w:sz w:val="20"/>
        </w:rPr>
        <w:t xml:space="preserve"> (one signed original unbound and two copies).</w:t>
      </w:r>
    </w:p>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ed on behalf of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i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SE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0:00Z</dcterms:created>
  <dc:creator>cornu</dc:creator>
  <dc:description/>
  <cp:keywords/>
  <dc:language>en-US</dc:language>
  <cp:lastModifiedBy>cornu</cp:lastModifiedBy>
  <cp:lastPrinted>2011-04-19T11:45:00Z</cp:lastPrinted>
  <dcterms:modified xsi:type="dcterms:W3CDTF">2011-04-19T09:45:00Z</dcterms:modified>
  <cp:revision>2</cp:revision>
  <dc:subject/>
  <dc:title>ANNEX 1 to the Tender Specifications</dc:title>
</cp:coreProperties>
</file>