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ind w:left="1080" w:hanging="36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1239880914"/>
      <w:bookmarkStart w:id="1" w:name="__Fieldmark__0_1239880914"/>
      <w:bookmarkEnd w:id="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spacing w:before="40" w:after="40"/>
        <w:ind w:left="1080" w:hanging="360"/>
        <w:jc w:val="both"/>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1239880914"/>
      <w:bookmarkStart w:id="3" w:name="__Fieldmark__1_1239880914"/>
      <w:bookmarkEnd w:id="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SES/11/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15:00Z</dcterms:created>
  <dc:creator>cornu</dc:creator>
  <dc:description/>
  <cp:keywords/>
  <dc:language>en-US</dc:language>
  <cp:lastModifiedBy>serena</cp:lastModifiedBy>
  <dcterms:modified xsi:type="dcterms:W3CDTF">2011-03-20T12:26:00Z</dcterms:modified>
  <cp:revision>3</cp:revision>
  <dc:subject/>
  <dc:title>ANNEX 2 to the Tender Specifications</dc:title>
</cp:coreProperties>
</file>