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quality assurance and control costs, management and administrative costs, travel costs, etc...)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45"/>
        <w:gridCol w:w="1875"/>
      </w:tblGrid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fi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aily rate (EUR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S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IN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nior consultant working intramural at the E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S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EXT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nior consultants working extramural at their premises or elsewhe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TAL (average)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 xml:space="preserve">AVG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= (S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IN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+ S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GB"/>
              </w:rPr>
              <w:t>EX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 /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sz w:val="20"/>
          <w:szCs w:val="20"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>
        <w:trHeight w:val="899" w:hRule="atLeast"/>
      </w:trPr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SES/10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00:00Z</dcterms:created>
  <dc:creator>cornu</dc:creator>
  <dc:description/>
  <cp:keywords/>
  <dc:language>en-US</dc:language>
  <cp:lastModifiedBy>cornu</cp:lastModifiedBy>
  <cp:lastPrinted>2010-07-26T14:28:00Z</cp:lastPrinted>
  <dcterms:modified xsi:type="dcterms:W3CDTF">2010-07-26T12:28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74594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s reference No EEA/SES/10/002 - Framework contract for the provision of IT consultancy services related to the "Eye on Earth" platform</vt:lpwstr>
  </property>
  <property fmtid="{D5CDD505-2E9C-101B-9397-08002B2CF9AE}" pid="6" name="_NewReviewCycle">
    <vt:lpwstr/>
  </property>
</Properties>
</file>