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Heading2"/>
        <w:ind w:right="-694" w:hanging="0"/>
        <w:rPr/>
      </w:pPr>
      <w:r>
        <w:rPr>
          <w:rFonts w:cs="Arial" w:ascii="Arial" w:hAnsi="Arial"/>
        </w:rPr>
        <w:t>ANNEX 3 to the Tender Specifications</w:t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RICE QUO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ce must be quoted in EU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Price shall be </w:t>
      </w:r>
      <w:r>
        <w:rPr>
          <w:rFonts w:cs="Arial" w:ascii="Arial" w:hAnsi="Arial"/>
          <w:b/>
          <w:sz w:val="20"/>
          <w:szCs w:val="20"/>
          <w:u w:val="single"/>
        </w:rPr>
        <w:t>all-inclusive</w:t>
      </w:r>
      <w:r>
        <w:rPr>
          <w:rFonts w:cs="Arial" w:ascii="Arial" w:hAnsi="Arial"/>
          <w:b/>
          <w:sz w:val="20"/>
          <w:szCs w:val="20"/>
        </w:rPr>
        <w:t xml:space="preserve"> (i.e. include all relevant costs and all expenditur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  <w:sz w:val="20"/>
          <w:szCs w:val="20"/>
        </w:rPr>
      </w:pPr>
      <w:r>
        <w:rPr>
          <w:rFonts w:cs="NewBskvll BT;Times New Roman" w:ascii="NewBskvll BT;Times New Roman" w:hAnsi="NewBskvll BT;Times New Roman"/>
          <w:b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0"/>
        <w:gridCol w:w="3843"/>
        <w:gridCol w:w="3394"/>
      </w:tblGrid>
      <w:tr>
        <w:trPr/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GB"/>
              </w:rPr>
              <w:t>LOT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fr-FR" w:eastAsia="en-GB"/>
              </w:rPr>
              <w:t>1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trategic communication planning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er day rate for senior consultant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day rate for junior consultan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Total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=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0"/>
        <w:gridCol w:w="3831"/>
        <w:gridCol w:w="3406"/>
      </w:tblGrid>
      <w:tr>
        <w:trPr/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GB"/>
              </w:rPr>
              <w:t>LOT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fr-FR" w:eastAsia="en-GB"/>
              </w:rPr>
              <w:t>2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nitoring of media coverage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nnual subscription fee for basic servic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er day rate for senior consultant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day rate for junior consulta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Total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=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+ (5 x (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) / 2)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U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07"/>
        <w:gridCol w:w="3780"/>
        <w:gridCol w:w="3420"/>
      </w:tblGrid>
      <w:tr>
        <w:trPr/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GB"/>
              </w:rPr>
              <w:t>LOT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fr-FR" w:eastAsia="en-GB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mmunication through social media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er day rate for senior consulta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day rate for junior consult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Tot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=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0"/>
        <w:gridCol w:w="3843"/>
        <w:gridCol w:w="3394"/>
      </w:tblGrid>
      <w:tr>
        <w:trPr/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GB"/>
              </w:rPr>
              <w:t>LOT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fr-FR" w:eastAsia="en-GB"/>
              </w:rPr>
              <w:t>4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Editing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er day rate for senior consultant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day rate for junior consultan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Total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=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44"/>
        <w:gridCol w:w="3831"/>
        <w:gridCol w:w="2532"/>
      </w:tblGrid>
      <w:tr>
        <w:trPr/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GB"/>
              </w:rPr>
              <w:t>LOT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fr-FR" w:eastAsia="en-GB"/>
              </w:rPr>
              <w:t>5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reative film production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ice per day per film team on location including eventual rental equipment cost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er day for editing services including equipment costs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day for development and editing of the written stori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tal (average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 xml:space="preserve">AVG 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= ((3 x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)+ (2 x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) 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) / 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U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07"/>
        <w:gridCol w:w="4680"/>
        <w:gridCol w:w="2520"/>
      </w:tblGrid>
      <w:tr>
        <w:trPr/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GB"/>
              </w:rPr>
              <w:t>LOT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fr-FR" w:eastAsia="en-GB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rporate branding and layout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er day rate for senior consult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day rate for support st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Total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=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0"/>
        <w:gridCol w:w="4717"/>
        <w:gridCol w:w="2520"/>
      </w:tblGrid>
      <w:tr>
        <w:trPr/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GB"/>
              </w:rPr>
              <w:t>LOT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fr-FR" w:eastAsia="en-GB"/>
              </w:rPr>
              <w:t>7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Video production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day rate (excluding per diems and transport/travel costs) for filming on location with a crew (2 persons: cameraman taking care of light and sound producer) including equi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day rate for offline edi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day rate for online edi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day rate for project management. This might also include concept development and scrip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Total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=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0"/>
        <w:gridCol w:w="3843"/>
        <w:gridCol w:w="874"/>
        <w:gridCol w:w="2520"/>
      </w:tblGrid>
      <w:tr>
        <w:trPr/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GB"/>
              </w:rPr>
              <w:t>LOT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fr-FR" w:eastAsia="en-GB"/>
              </w:rPr>
              <w:t>8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ultimedia productions and graphic support services (audiovisual production)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er day rate for senior consultant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day rate for junior consultant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Total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=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GB"/>
              </w:rPr>
              <w:t>LOT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fr-FR" w:eastAsia="en-GB"/>
              </w:rPr>
              <w:t>9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Events and exhibitions services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day rate for senior consul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day rate for support st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3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st of sample 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4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st of sample exhib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Total 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= ((10 x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+ (10 x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 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44"/>
        <w:gridCol w:w="3831"/>
        <w:gridCol w:w="2532"/>
      </w:tblGrid>
      <w:tr>
        <w:trPr/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GB"/>
              </w:rPr>
              <w:t>LOT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fr-FR" w:eastAsia="en-GB"/>
              </w:rPr>
              <w:t>10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issemination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nnual fixed subscription cost for access to and use of the contractor’s address databas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day rate for senior consultan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day rate for junior consultan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Total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=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UR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4959"/>
    </w:tblGrid>
    <w:tr>
      <w:trPr/>
      <w:tc>
        <w:tcPr>
          <w:tcW w:w="3969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COM/10/001</w:t>
          </w:r>
        </w:p>
      </w:tc>
      <w:tc>
        <w:tcPr>
          <w:tcW w:w="495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1:00Z</dcterms:created>
  <dc:creator>cornu</dc:creator>
  <dc:description/>
  <cp:keywords/>
  <dc:language>en-US</dc:language>
  <cp:lastModifiedBy>cornu</cp:lastModifiedBy>
  <dcterms:modified xsi:type="dcterms:W3CDTF">2010-09-30T15:11:00Z</dcterms:modified>
  <cp:revision>2</cp:revision>
  <dc:subject/>
  <dc:title>ANNEX 3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7945402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Open call for tenders No EEA/COM/10/001 - Communication services - Clarification No 8</vt:lpwstr>
  </property>
  <property fmtid="{D5CDD505-2E9C-101B-9397-08002B2CF9AE}" pid="6" name="_NewReviewCycle">
    <vt:lpwstr/>
  </property>
</Properties>
</file>