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3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 (e.g. management and administrative costs, etc.)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45"/>
        <w:gridCol w:w="1945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posed job profi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urly rate for interim staff providing services as secretar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urly rate for interim staff providing services as receptionis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urly rate for interim staff providing services as financial assista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urly rate for interim staff providing services as communication assista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24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sz w:val="20"/>
          <w:szCs w:val="20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959"/>
    </w:tblGrid>
    <w:tr>
      <w:trPr>
        <w:trHeight w:val="899" w:hRule="atLeast"/>
      </w:trPr>
      <w:tc>
        <w:tcPr>
          <w:tcW w:w="3969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ADS/10/004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50:00Z</dcterms:created>
  <dc:creator>cornu</dc:creator>
  <dc:description/>
  <cp:keywords/>
  <dc:language>en-US</dc:language>
  <cp:lastModifiedBy>cornu</cp:lastModifiedBy>
  <dcterms:modified xsi:type="dcterms:W3CDTF">2010-07-30T16:54:00Z</dcterms:modified>
  <cp:revision>1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10857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New open call for tenders reference No EEA/ADS/10/004 - Tender documents</vt:lpwstr>
  </property>
  <property fmtid="{D5CDD505-2E9C-101B-9397-08002B2CF9AE}" pid="6" name="_NewReviewCycle">
    <vt:lpwstr/>
  </property>
</Properties>
</file>