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of office supplies for the European Environment Agen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good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EA/ADS/07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Please complete the following list and quote (all-inclusive) prices per item and specified quantity as well as their total. Non-compliance leads to rejection.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40"/>
        <w:gridCol w:w="1480"/>
        <w:gridCol w:w="1260"/>
        <w:gridCol w:w="1620"/>
        <w:gridCol w:w="1480"/>
      </w:tblGrid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y pr. ye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 na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ce (subtotals)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al office supplies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n binder (rubber band) gre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n binder (rubber band) yello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n binder blue (1 flap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n binder blue (mechanic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n binder green (1 flap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n binder green (3 flap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n binder green (mechanic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n register A-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n register sheet 1-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n register sheet 1-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-R 80 m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tion envelop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top paper punch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ers A4 10 cart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ers A4 5 cart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- 120 min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+ 120 min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s C4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s C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s with fibers A4 C4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elopes with fibers E4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ighters bl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ighters gre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ighters pin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y pr. ye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 na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ce (subtotals)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lighters yello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nating pockets (ID-card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(1000 pc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nating pockets A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(1000 pc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inating pockets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(1000 pc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file A4, 5 cm blac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file A4, 7 cm blac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file A4, 7 cm cart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ter tray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tter tray rack (for 3 tray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y card Compact flash 1.0 G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pads A4 lin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pads A4 squar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pads with spiral A4 lin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pads with spiral A4 squar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pads with spiral A5 lin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pads with spiral A5 squar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er binder gre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er binder r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r clips 25 m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(1000 pc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r clips 50 m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( 200 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r clips 77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 (100 pc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 folder A4 0.11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 pocket A4 0.09 mm open top/si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it notes 38x51 mm (recycle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it notes 76x127 mm (recycle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it notes 76x76 mm (recycle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er pen 05 black (recycled plastic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er pen 05 blue (recycled plastic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er pen 05 green (recycled plastic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er pen 05 red (recycled plastic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isk Cruzer Micro USB 2, 1 G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isk SD Ultra II, 1 G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y pr. ye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 na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ce (subtotals)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ssors – 21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pler for for 221/14 stapl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ples 221/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(2000 pc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e 15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e dispens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 Flash Drive 1.0 G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board marker blac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board marker bl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board marker gre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board marker r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er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r. White A4 CC pap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et (500 sheet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gr. Recycling paper "svan", "blue angel" or equivale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et (500 sheets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er and printer consumables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ner cartridge for HP Laser jet 1300 HP Q2613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ner cartridge for printer HP C4127X/4000 ser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ner cartridge for printer HP C3903 5p/5mp EP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ner cartridge for printer HP Q6511X 2400 ser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ner cartridge for printer HP C8061X maximun 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ner cartridge Smart Print Q 1338 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kjet cartridge HP 10 blac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kjet cartridge HP 11 cy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kjet cartridge HP 11 yello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kjet cartridge HP 11 magen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er head HP 11 blac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er head HP 11 cy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er head HP 11 yello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4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er head HP 11 magenta</w:t>
            </w:r>
          </w:p>
        </w:tc>
        <w:tc>
          <w:tcPr>
            <w:tcW w:w="1480" w:type="dxa"/>
            <w:tcBorders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60" w:type="dxa"/>
            <w:tcBorders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</w:t>
            </w:r>
          </w:p>
        </w:tc>
        <w:tc>
          <w:tcPr>
            <w:tcW w:w="1480" w:type="dxa"/>
            <w:tcBorders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ICE (A+B+C) x 4 =</w:t>
            </w:r>
          </w:p>
        </w:tc>
        <w:tc>
          <w:tcPr>
            <w:tcW w:w="1480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64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23:00Z</dcterms:created>
  <dc:creator>nymand</dc:creator>
  <dc:description/>
  <cp:keywords/>
  <dc:language>en-US</dc:language>
  <cp:lastModifiedBy>nymand</cp:lastModifiedBy>
  <cp:lastPrinted>2007-10-03T11:33:00Z</cp:lastPrinted>
  <dcterms:modified xsi:type="dcterms:W3CDTF">2007-10-03T09:33:00Z</dcterms:modified>
  <cp:revision>3</cp:revision>
  <dc:subject/>
  <dc:title>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556568</vt:r8>
  </property>
  <property fmtid="{D5CDD505-2E9C-101B-9397-08002B2CF9AE}" pid="3" name="_AuthorEmail">
    <vt:lpwstr>Sys.Nymand@eea.europa.eu</vt:lpwstr>
  </property>
  <property fmtid="{D5CDD505-2E9C-101B-9397-08002B2CF9AE}" pid="4" name="_AuthorEmailDisplayName">
    <vt:lpwstr>Sys Nymand</vt:lpwstr>
  </property>
  <property fmtid="{D5CDD505-2E9C-101B-9397-08002B2CF9AE}" pid="5" name="_EmailSubject">
    <vt:lpwstr>Two open call for tenders</vt:lpwstr>
  </property>
  <property fmtid="{D5CDD505-2E9C-101B-9397-08002B2CF9AE}" pid="6" name="_NewReviewCycle">
    <vt:lpwstr/>
  </property>
  <property fmtid="{D5CDD505-2E9C-101B-9397-08002B2CF9AE}" pid="7" name="_PreviousAdHocReviewCycleID">
    <vt:r8>1932431550</vt:r8>
  </property>
</Properties>
</file>