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nex 2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 xml:space="preserve">Name of ETC consortium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partn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Legal status</w:t>
      </w:r>
      <w:r>
        <w:rPr>
          <w:rStyle w:val="FootnoteCharacters"/>
          <w:rStyle w:val="FootnoteAnchor"/>
          <w:rFonts w:cs="NewBskvll BT" w:ascii="NewBskvll BT" w:hAnsi="NewBskvll BT"/>
          <w:sz w:val="22"/>
        </w:rPr>
        <w:footnoteReference w:id="2"/>
      </w:r>
      <w:r>
        <w:rPr>
          <w:rFonts w:cs="NewBskvll BT" w:ascii="NewBskvll BT" w:hAnsi="NewBskvll BT"/>
          <w:sz w:val="22"/>
        </w:rPr>
        <w:t>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E-mail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 xml:space="preserve">Name and function of  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legal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Contact perso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 xml:space="preserve">VAT/other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registration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  <w:t>I, the undersigned, declare that the above information is correct and complete.</w:t>
      </w:r>
    </w:p>
    <w:p>
      <w:pPr>
        <w:pStyle w:val="Normal"/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 xml:space="preserve">Name and function of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legal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authorised to sign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Signature:</w:t>
        <w:tab/>
        <w:tab/>
        <w:tab/>
        <w:t>_____________________________________________________</w:t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Date and place:</w:t>
        <w:tab/>
        <w:tab/>
        <w:t>_____________________________________________________</w:t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g., governmental organisation; private company (e.g., S.A.R.L., GmbH, plc, etc.), non-governmental organisation, et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3:00Z</dcterms:created>
  <dc:creator>Eugenia Brad</dc:creator>
  <dc:description/>
  <cp:keywords/>
  <dc:language>en-US</dc:language>
  <cp:lastModifiedBy>hofstotter</cp:lastModifiedBy>
  <dcterms:modified xsi:type="dcterms:W3CDTF">2007-12-12T18:03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701680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ETC Open Calls</vt:lpwstr>
  </property>
  <property fmtid="{D5CDD505-2E9C-101B-9397-08002B2CF9AE}" pid="6" name="_NewReviewCycle">
    <vt:lpwstr/>
  </property>
  <property fmtid="{D5CDD505-2E9C-101B-9397-08002B2CF9AE}" pid="7" name="_PreviousAdHocReviewCycleID">
    <vt:r8>-1423642628</vt:r8>
  </property>
</Properties>
</file>