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PECIFIC AGREEMENT No …/…/B200./EEA.xxxxx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 A GRANT FOR A WORKPROGRAMM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is specific agreement is concluded between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opean Environment Agency</w:t>
      </w:r>
      <w:r>
        <w:rPr>
          <w:rFonts w:cs="Arial" w:ascii="Arial" w:hAnsi="Arial"/>
          <w:color w:val="000000"/>
          <w:sz w:val="20"/>
          <w:szCs w:val="20"/>
        </w:rPr>
        <w:t xml:space="preserve"> (the "</w:t>
      </w:r>
      <w:r>
        <w:rPr>
          <w:rFonts w:cs="Arial" w:ascii="Arial" w:hAnsi="Arial"/>
          <w:i/>
          <w:iCs/>
          <w:color w:val="000000"/>
          <w:sz w:val="20"/>
          <w:szCs w:val="20"/>
        </w:rPr>
        <w:t>Agency</w:t>
      </w:r>
      <w:r>
        <w:rPr>
          <w:rFonts w:cs="Arial" w:ascii="Arial" w:hAnsi="Arial"/>
          <w:color w:val="000000"/>
          <w:sz w:val="20"/>
          <w:szCs w:val="20"/>
        </w:rPr>
        <w:t xml:space="preserve">"), represented for the signature of this specific agreement by Prof. Jacqueline McGlade, Executive Director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ne part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99CCFF" w:val="clear"/>
        </w:rPr>
        <w:t>[…]</w:t>
      </w:r>
      <w:r>
        <w:rPr>
          <w:rFonts w:cs="Arial" w:ascii="Arial" w:hAnsi="Arial"/>
          <w:color w:val="000000"/>
          <w:sz w:val="20"/>
          <w:szCs w:val="20"/>
        </w:rPr>
        <w:t xml:space="preserve">, established in </w:t>
      </w:r>
      <w:r>
        <w:rPr>
          <w:rFonts w:cs="Arial" w:ascii="Arial" w:hAnsi="Arial"/>
          <w:color w:val="000000"/>
          <w:sz w:val="20"/>
          <w:szCs w:val="20"/>
          <w:shd w:fill="99CCFF" w:val="clear"/>
        </w:rPr>
        <w:t>[…]</w:t>
      </w:r>
      <w:r>
        <w:rPr>
          <w:rFonts w:cs="Arial" w:ascii="Arial" w:hAnsi="Arial"/>
          <w:color w:val="000000"/>
          <w:sz w:val="20"/>
          <w:szCs w:val="20"/>
        </w:rPr>
        <w:t xml:space="preserve">, represented by </w:t>
      </w:r>
      <w:r>
        <w:rPr>
          <w:rFonts w:cs="Arial" w:ascii="Arial" w:hAnsi="Arial"/>
          <w:color w:val="000000"/>
          <w:sz w:val="20"/>
          <w:szCs w:val="20"/>
          <w:shd w:fill="99CCFF" w:val="clear"/>
        </w:rPr>
        <w:t>[…]</w:t>
      </w:r>
      <w:r>
        <w:rPr>
          <w:rFonts w:cs="Arial" w:ascii="Arial" w:hAnsi="Arial"/>
          <w:color w:val="000000"/>
          <w:sz w:val="20"/>
          <w:szCs w:val="20"/>
        </w:rPr>
        <w:t xml:space="preserve">, or his/her authorized representative, 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partner</w:t>
      </w:r>
      <w:r>
        <w:rPr>
          <w:rFonts w:cs="Arial" w:ascii="Arial" w:hAnsi="Arial"/>
          <w:color w:val="000000"/>
          <w:sz w:val="20"/>
          <w:szCs w:val="20"/>
        </w:rPr>
        <w:t xml:space="preserve"> acting as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ordinator</w:t>
      </w:r>
      <w:r>
        <w:rPr>
          <w:rFonts w:cs="Arial" w:ascii="Arial" w:hAnsi="Arial"/>
          <w:color w:val="000000"/>
          <w:sz w:val="20"/>
          <w:szCs w:val="20"/>
        </w:rPr>
        <w:t xml:space="preserve"> of 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nsortium</w:t>
      </w:r>
      <w:r>
        <w:rPr>
          <w:rFonts w:cs="Arial" w:ascii="Arial" w:hAnsi="Arial"/>
          <w:color w:val="000000"/>
          <w:sz w:val="20"/>
          <w:szCs w:val="20"/>
        </w:rPr>
        <w:t>, (the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coordinator</w:t>
      </w:r>
      <w:r>
        <w:rPr>
          <w:rFonts w:cs="Arial" w:ascii="Arial" w:hAnsi="Arial"/>
          <w:color w:val="000000"/>
          <w:sz w:val="20"/>
          <w:szCs w:val="20"/>
        </w:rPr>
        <w:t xml:space="preserve">”) and the other </w:t>
      </w:r>
      <w:r>
        <w:rPr>
          <w:rFonts w:cs="Arial" w:ascii="Arial" w:hAnsi="Arial"/>
          <w:i/>
          <w:iCs/>
          <w:color w:val="000000"/>
          <w:sz w:val="20"/>
          <w:szCs w:val="20"/>
        </w:rPr>
        <w:t>partners</w:t>
      </w:r>
      <w:r>
        <w:rPr>
          <w:rFonts w:cs="Arial" w:ascii="Arial" w:hAnsi="Arial"/>
          <w:color w:val="000000"/>
          <w:sz w:val="20"/>
          <w:szCs w:val="20"/>
        </w:rPr>
        <w:t xml:space="preserve"> identified in Article I.1.3 of the framework partnership agreement </w:t>
      </w:r>
      <w:r>
        <w:rPr>
          <w:rFonts w:cs="Arial" w:ascii="Arial" w:hAnsi="Arial"/>
          <w:color w:val="000000"/>
          <w:sz w:val="20"/>
          <w:szCs w:val="20"/>
          <w:shd w:fill="99CCFF" w:val="clear"/>
        </w:rPr>
        <w:t>[…]</w:t>
      </w:r>
      <w:r>
        <w:rPr>
          <w:rFonts w:cs="Arial" w:ascii="Arial" w:hAnsi="Arial"/>
          <w:color w:val="000000"/>
          <w:sz w:val="20"/>
          <w:szCs w:val="20"/>
        </w:rPr>
        <w:t xml:space="preserve"> 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ther pa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following annexes form an integral part of the specific agreement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nex I:</w:t>
        <w:tab/>
        <w:t>Description of the work programm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nex II:</w:t>
        <w:tab/>
        <w:t>Estimated budget for the work programm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icle 1 – Purpose of the agreement 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specific agreement is concluded in the context of the partnership established between the parties. It is drawn up in accordance with the relevant terms of </w:t>
      </w:r>
      <w:r>
        <w:rPr>
          <w:rFonts w:cs="Arial" w:ascii="Arial" w:hAnsi="Arial"/>
          <w:i/>
          <w:iCs/>
          <w:color w:val="000000"/>
          <w:sz w:val="20"/>
          <w:szCs w:val="20"/>
        </w:rPr>
        <w:t>framework partnership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greemen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99CCFF" w:val="clear"/>
        </w:rPr>
        <w:t>[…]</w:t>
      </w:r>
      <w:r>
        <w:rPr>
          <w:rFonts w:cs="Arial" w:ascii="Arial" w:hAnsi="Arial"/>
          <w:color w:val="000000"/>
          <w:sz w:val="20"/>
          <w:szCs w:val="20"/>
        </w:rPr>
        <w:t xml:space="preserve"> signed between 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Agency</w:t>
      </w:r>
      <w:r>
        <w:rPr>
          <w:rFonts w:cs="Arial" w:ascii="Arial" w:hAnsi="Arial"/>
          <w:color w:val="000000"/>
          <w:sz w:val="20"/>
          <w:szCs w:val="20"/>
        </w:rPr>
        <w:t xml:space="preserve"> and 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nsortium</w:t>
      </w:r>
      <w:r>
        <w:rPr>
          <w:rFonts w:cs="Arial" w:ascii="Arial" w:hAnsi="Arial"/>
          <w:color w:val="000000"/>
          <w:sz w:val="20"/>
          <w:szCs w:val="20"/>
        </w:rPr>
        <w:t xml:space="preserve"> on </w:t>
      </w:r>
      <w:r>
        <w:rPr>
          <w:rFonts w:cs="Arial" w:ascii="Arial" w:hAnsi="Arial"/>
          <w:color w:val="000000"/>
          <w:sz w:val="20"/>
          <w:szCs w:val="20"/>
          <w:shd w:fill="99CCFF" w:val="clear"/>
        </w:rPr>
        <w:t>[…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Agency</w:t>
      </w:r>
      <w:r>
        <w:rPr>
          <w:rFonts w:cs="Arial" w:ascii="Arial" w:hAnsi="Arial"/>
          <w:color w:val="000000"/>
          <w:sz w:val="20"/>
          <w:szCs w:val="20"/>
        </w:rPr>
        <w:t xml:space="preserve"> has decided to award a grant, under the terms and conditions set out in this </w:t>
      </w:r>
      <w:r>
        <w:rPr>
          <w:rFonts w:cs="Arial" w:ascii="Arial" w:hAnsi="Arial"/>
          <w:i/>
          <w:color w:val="000000"/>
          <w:sz w:val="20"/>
          <w:szCs w:val="20"/>
        </w:rPr>
        <w:t>specifi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greement</w:t>
      </w:r>
      <w:r>
        <w:rPr>
          <w:rFonts w:cs="Arial" w:ascii="Arial" w:hAnsi="Arial"/>
          <w:color w:val="000000"/>
          <w:sz w:val="20"/>
          <w:szCs w:val="20"/>
        </w:rPr>
        <w:t xml:space="preserve"> and 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ramework agreement</w:t>
      </w:r>
      <w:r>
        <w:rPr>
          <w:rFonts w:cs="Arial" w:ascii="Arial" w:hAnsi="Arial"/>
          <w:color w:val="000000"/>
          <w:sz w:val="20"/>
          <w:szCs w:val="20"/>
        </w:rPr>
        <w:t xml:space="preserve">, which 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nsortium</w:t>
      </w:r>
      <w:r>
        <w:rPr>
          <w:rFonts w:cs="Arial" w:ascii="Arial" w:hAnsi="Arial"/>
          <w:color w:val="000000"/>
          <w:sz w:val="20"/>
          <w:szCs w:val="20"/>
        </w:rPr>
        <w:t xml:space="preserve"> hereby declares to have taken note of and accepts, for the action entitled: ………………………………………….……………………………..………………. ,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"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work programme</w:t>
      </w:r>
      <w:r>
        <w:rPr>
          <w:rFonts w:cs="Arial" w:ascii="Arial" w:hAnsi="Arial"/>
          <w:color w:val="000000"/>
          <w:sz w:val="20"/>
          <w:szCs w:val="20"/>
        </w:rPr>
        <w:t xml:space="preserve">"). 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nsortium</w:t>
      </w:r>
      <w:r>
        <w:rPr>
          <w:rFonts w:cs="Arial" w:ascii="Arial" w:hAnsi="Arial"/>
          <w:color w:val="000000"/>
          <w:sz w:val="20"/>
          <w:szCs w:val="20"/>
        </w:rPr>
        <w:t xml:space="preserve"> accepts the grant and undertakes, acting on its own responsibility, to do everything in its power to carry out 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work programme</w:t>
      </w:r>
      <w:r>
        <w:rPr>
          <w:rFonts w:cs="Arial" w:ascii="Arial" w:hAnsi="Arial"/>
          <w:color w:val="000000"/>
          <w:sz w:val="20"/>
          <w:szCs w:val="20"/>
        </w:rPr>
        <w:t xml:space="preserve"> as described in Annex I, in accordance with the terms and conditions of the abovementioned </w:t>
      </w:r>
      <w:r>
        <w:rPr>
          <w:rFonts w:cs="Arial" w:ascii="Arial" w:hAnsi="Arial"/>
          <w:i/>
          <w:iCs/>
          <w:color w:val="000000"/>
          <w:sz w:val="20"/>
          <w:szCs w:val="20"/>
        </w:rPr>
        <w:t>framework agreement</w:t>
      </w:r>
      <w:r>
        <w:rPr>
          <w:rFonts w:cs="Arial" w:ascii="Arial" w:hAnsi="Arial"/>
          <w:color w:val="000000"/>
          <w:sz w:val="20"/>
          <w:szCs w:val="20"/>
        </w:rPr>
        <w:t xml:space="preserve"> applicable to the implementation of this </w:t>
      </w:r>
      <w:r>
        <w:rPr>
          <w:rFonts w:cs="Arial" w:ascii="Arial" w:hAnsi="Arial"/>
          <w:i/>
          <w:color w:val="000000"/>
          <w:sz w:val="20"/>
          <w:szCs w:val="20"/>
        </w:rPr>
        <w:t>specifi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greement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icle 2 – Duration of the work programme 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work programme</w:t>
      </w:r>
      <w:r>
        <w:rPr>
          <w:rFonts w:cs="Arial" w:ascii="Arial" w:hAnsi="Arial"/>
          <w:color w:val="000000"/>
          <w:sz w:val="20"/>
          <w:szCs w:val="20"/>
        </w:rPr>
        <w:t xml:space="preserve"> shall begin on </w:t>
      </w:r>
      <w:r>
        <w:rPr>
          <w:rFonts w:cs="Arial" w:ascii="Arial" w:hAnsi="Arial"/>
          <w:b/>
          <w:color w:val="000000"/>
          <w:sz w:val="20"/>
          <w:szCs w:val="20"/>
        </w:rPr>
        <w:t>1 January 2011</w:t>
      </w:r>
      <w:r>
        <w:rPr>
          <w:rFonts w:cs="Arial" w:ascii="Arial" w:hAnsi="Arial"/>
          <w:color w:val="000000"/>
          <w:sz w:val="20"/>
          <w:szCs w:val="20"/>
        </w:rPr>
        <w:t xml:space="preserve"> ("starting date of 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work programme</w:t>
      </w:r>
      <w:r>
        <w:rPr>
          <w:rFonts w:cs="Arial" w:ascii="Arial" w:hAnsi="Arial"/>
          <w:color w:val="000000"/>
          <w:sz w:val="20"/>
          <w:szCs w:val="20"/>
        </w:rPr>
        <w:t>")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work programme</w:t>
      </w:r>
      <w:r>
        <w:rPr>
          <w:rFonts w:cs="Arial" w:ascii="Arial" w:hAnsi="Arial"/>
          <w:color w:val="000000"/>
          <w:sz w:val="20"/>
          <w:szCs w:val="20"/>
        </w:rPr>
        <w:t xml:space="preserve"> shall last for 12 months from the starting date.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period of implementation of 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work programme</w:t>
      </w:r>
      <w:r>
        <w:rPr>
          <w:rFonts w:cs="Arial" w:ascii="Arial" w:hAnsi="Arial"/>
          <w:color w:val="000000"/>
          <w:sz w:val="20"/>
          <w:szCs w:val="20"/>
        </w:rPr>
        <w:t xml:space="preserve"> shall determine the period of eligibility for the </w:t>
      </w:r>
      <w:r>
        <w:rPr>
          <w:rFonts w:cs="Arial" w:ascii="Arial" w:hAnsi="Arial"/>
          <w:i/>
          <w:color w:val="000000"/>
          <w:sz w:val="20"/>
          <w:szCs w:val="20"/>
        </w:rPr>
        <w:t>Agency</w:t>
      </w:r>
      <w:r>
        <w:rPr>
          <w:rFonts w:cs="Arial" w:ascii="Arial" w:hAnsi="Arial"/>
          <w:color w:val="000000"/>
          <w:sz w:val="20"/>
          <w:szCs w:val="20"/>
        </w:rPr>
        <w:t xml:space="preserve"> grant. 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icle 3 – Financing the action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1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he total cost of 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work programme</w:t>
      </w:r>
      <w:r>
        <w:rPr>
          <w:rFonts w:cs="Arial" w:ascii="Arial" w:hAnsi="Arial"/>
          <w:color w:val="000000"/>
          <w:sz w:val="20"/>
          <w:szCs w:val="20"/>
        </w:rPr>
        <w:t xml:space="preserve"> is estimated at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UR </w:t>
      </w:r>
      <w:r>
        <w:rPr>
          <w:rFonts w:cs="Arial" w:ascii="Arial" w:hAnsi="Arial"/>
          <w:b/>
          <w:color w:val="000000"/>
          <w:sz w:val="20"/>
          <w:szCs w:val="20"/>
          <w:shd w:fill="99CCFF" w:val="clear"/>
        </w:rPr>
        <w:t>[…]</w:t>
      </w:r>
      <w:r>
        <w:rPr>
          <w:rFonts w:cs="Arial" w:ascii="Arial" w:hAnsi="Arial"/>
          <w:color w:val="000000"/>
          <w:sz w:val="20"/>
          <w:szCs w:val="20"/>
        </w:rPr>
        <w:t xml:space="preserve">, as shown in the estimated budget in Annex II. The estimated budget shall give a detailed breakdown of the costs that are eligible for </w:t>
      </w:r>
      <w:r>
        <w:rPr>
          <w:rFonts w:cs="Arial" w:ascii="Arial" w:hAnsi="Arial"/>
          <w:i/>
          <w:color w:val="000000"/>
          <w:sz w:val="20"/>
          <w:szCs w:val="20"/>
        </w:rPr>
        <w:t>Agency</w:t>
      </w:r>
      <w:r>
        <w:rPr>
          <w:rFonts w:cs="Arial" w:ascii="Arial" w:hAnsi="Arial"/>
          <w:color w:val="000000"/>
          <w:sz w:val="20"/>
          <w:szCs w:val="20"/>
        </w:rPr>
        <w:t xml:space="preserve"> funding under the terms of Article II.17 of the </w:t>
      </w:r>
      <w:r>
        <w:rPr>
          <w:rFonts w:cs="Arial" w:ascii="Arial" w:hAnsi="Arial"/>
          <w:i/>
          <w:color w:val="000000"/>
          <w:sz w:val="20"/>
          <w:szCs w:val="20"/>
        </w:rPr>
        <w:t>framework agreement</w:t>
      </w:r>
      <w:r>
        <w:rPr>
          <w:rFonts w:cs="Arial" w:ascii="Arial" w:hAnsi="Arial"/>
          <w:color w:val="000000"/>
          <w:sz w:val="20"/>
          <w:szCs w:val="20"/>
        </w:rPr>
        <w:t xml:space="preserve">, of any other costs that the action may entail and of all receipts, so that receipts and costs balanc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2.</w:t>
        <w:tab/>
      </w:r>
      <w:r>
        <w:rPr>
          <w:rFonts w:cs="Arial" w:ascii="Arial" w:hAnsi="Arial"/>
          <w:sz w:val="20"/>
          <w:szCs w:val="20"/>
        </w:rPr>
        <w:t xml:space="preserve">The total eligible costs of the </w:t>
      </w:r>
      <w:r>
        <w:rPr>
          <w:rFonts w:cs="Arial" w:ascii="Arial" w:hAnsi="Arial"/>
          <w:i/>
          <w:iCs/>
          <w:sz w:val="20"/>
          <w:szCs w:val="20"/>
        </w:rPr>
        <w:t>work programme</w:t>
      </w:r>
      <w:r>
        <w:rPr>
          <w:rFonts w:cs="Arial" w:ascii="Arial" w:hAnsi="Arial"/>
          <w:sz w:val="20"/>
          <w:szCs w:val="20"/>
        </w:rPr>
        <w:t xml:space="preserve"> for which the </w:t>
      </w:r>
      <w:r>
        <w:rPr>
          <w:rFonts w:cs="Arial" w:ascii="Arial" w:hAnsi="Arial"/>
          <w:i/>
          <w:iCs/>
          <w:sz w:val="20"/>
          <w:szCs w:val="20"/>
        </w:rPr>
        <w:t>Agency</w:t>
      </w:r>
      <w:r>
        <w:rPr>
          <w:rFonts w:cs="Arial" w:ascii="Arial" w:hAnsi="Arial"/>
          <w:sz w:val="20"/>
          <w:szCs w:val="20"/>
        </w:rPr>
        <w:t xml:space="preserve"> grant is awarded are estimated at </w:t>
      </w:r>
      <w:r>
        <w:rPr>
          <w:rFonts w:cs="Arial" w:ascii="Arial" w:hAnsi="Arial"/>
          <w:b/>
          <w:sz w:val="20"/>
          <w:szCs w:val="20"/>
        </w:rPr>
        <w:t xml:space="preserve">EUR </w:t>
      </w:r>
      <w:r>
        <w:rPr>
          <w:rFonts w:cs="Arial" w:ascii="Arial" w:hAnsi="Arial"/>
          <w:b/>
          <w:color w:val="000000"/>
          <w:sz w:val="20"/>
          <w:szCs w:val="20"/>
          <w:shd w:fill="99CCFF" w:val="clear"/>
        </w:rPr>
        <w:t>[…]</w:t>
      </w:r>
      <w:r>
        <w:rPr>
          <w:rFonts w:cs="Arial" w:ascii="Arial" w:hAnsi="Arial"/>
          <w:sz w:val="20"/>
          <w:szCs w:val="20"/>
        </w:rPr>
        <w:t xml:space="preserve"> as shown in the estimated budget in Annex II. Indirect costs are eligible for flat-rate funding of 20 % of the total direct costs eligible, subject to the conditions laid down in Article II.17.9 of the </w:t>
      </w:r>
      <w:r>
        <w:rPr>
          <w:rFonts w:cs="Arial" w:ascii="Arial" w:hAnsi="Arial"/>
          <w:i/>
          <w:iCs/>
          <w:sz w:val="20"/>
          <w:szCs w:val="20"/>
        </w:rPr>
        <w:t>framework agre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3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Agency</w:t>
      </w:r>
      <w:r>
        <w:rPr>
          <w:rFonts w:cs="Arial" w:ascii="Arial" w:hAnsi="Arial"/>
          <w:color w:val="000000"/>
          <w:sz w:val="20"/>
          <w:szCs w:val="20"/>
        </w:rPr>
        <w:t xml:space="preserve"> shall contribute the equivalent of </w:t>
      </w:r>
      <w:r>
        <w:rPr>
          <w:rFonts w:cs="Arial" w:ascii="Arial" w:hAnsi="Arial"/>
          <w:color w:val="000000"/>
          <w:sz w:val="20"/>
          <w:szCs w:val="20"/>
          <w:shd w:fill="99CCFF" w:val="clear"/>
        </w:rPr>
        <w:t>[…]</w:t>
      </w:r>
      <w:r>
        <w:rPr>
          <w:rFonts w:cs="Arial" w:ascii="Arial" w:hAnsi="Arial"/>
          <w:b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z w:val="20"/>
          <w:szCs w:val="20"/>
        </w:rPr>
        <w:t xml:space="preserve"> of the estimated total eligible costs indicated above, to a maximum of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UR </w:t>
      </w:r>
      <w:r>
        <w:rPr>
          <w:rFonts w:cs="Arial" w:ascii="Arial" w:hAnsi="Arial"/>
          <w:b/>
          <w:color w:val="000000"/>
          <w:sz w:val="20"/>
          <w:szCs w:val="20"/>
          <w:shd w:fill="99CCFF" w:val="clear"/>
        </w:rPr>
        <w:t>[…]</w:t>
      </w:r>
      <w:r>
        <w:rPr>
          <w:rFonts w:cs="Arial" w:ascii="Arial" w:hAnsi="Arial"/>
          <w:color w:val="000000"/>
          <w:sz w:val="20"/>
          <w:szCs w:val="20"/>
        </w:rPr>
        <w:t xml:space="preserve"> The final amount of the grant shall be determined as specified in Article II.20 of 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ramework agreement</w:t>
      </w:r>
      <w:r>
        <w:rPr>
          <w:rFonts w:cs="Arial" w:ascii="Arial" w:hAnsi="Arial"/>
          <w:color w:val="000000"/>
          <w:sz w:val="20"/>
          <w:szCs w:val="20"/>
        </w:rPr>
        <w:t xml:space="preserve">, without prejudice to Article II.22 thereof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rticle 4 – Payment arrangements</w:t>
      </w:r>
    </w:p>
    <w:p>
      <w:pPr>
        <w:pStyle w:val="Text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1"/>
        <w:spacing w:before="0" w:after="0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. </w:t>
        <w:tab/>
      </w:r>
      <w:r>
        <w:rPr>
          <w:rFonts w:cs="Arial" w:ascii="Arial" w:hAnsi="Arial"/>
          <w:bCs/>
          <w:sz w:val="20"/>
          <w:szCs w:val="20"/>
        </w:rPr>
        <w:t>Pre-financing</w:t>
      </w:r>
    </w:p>
    <w:p>
      <w:pPr>
        <w:pStyle w:val="Text1"/>
        <w:spacing w:before="0" w:after="0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1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45 days of the latest of the following date:</w:t>
      </w:r>
    </w:p>
    <w:p>
      <w:pPr>
        <w:pStyle w:val="Text1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te when the last of the two parties signs the agreement;</w:t>
      </w:r>
    </w:p>
    <w:p>
      <w:pPr>
        <w:pStyle w:val="Text1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te of the receipt of the request for pre-financing</w:t>
      </w:r>
    </w:p>
    <w:p>
      <w:pPr>
        <w:pStyle w:val="Text1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a pre-financing payment of</w:t>
      </w:r>
      <w:r>
        <w:rPr>
          <w:rFonts w:cs="Arial" w:ascii="Arial" w:hAnsi="Arial"/>
          <w:b/>
          <w:sz w:val="20"/>
          <w:szCs w:val="20"/>
        </w:rPr>
        <w:t xml:space="preserve"> EU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99CCFF" w:val="clear"/>
        </w:rPr>
        <w:t>[…]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ll be made to the </w:t>
      </w:r>
      <w:r>
        <w:rPr>
          <w:rFonts w:cs="Arial" w:ascii="Arial" w:hAnsi="Arial"/>
          <w:i/>
          <w:sz w:val="20"/>
          <w:szCs w:val="20"/>
        </w:rPr>
        <w:t>consortium</w:t>
      </w:r>
      <w:r>
        <w:rPr>
          <w:rFonts w:cs="Arial" w:ascii="Arial" w:hAnsi="Arial"/>
          <w:sz w:val="20"/>
          <w:szCs w:val="20"/>
        </w:rPr>
        <w:t>, representing 40% of the maximum amount of the grant specified in Article 3.3.</w:t>
      </w:r>
    </w:p>
    <w:p>
      <w:pPr>
        <w:pStyle w:val="Text1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1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</w:t>
        <w:tab/>
      </w:r>
      <w:r>
        <w:rPr>
          <w:rFonts w:cs="Arial" w:ascii="Arial" w:hAnsi="Arial"/>
          <w:bCs/>
          <w:sz w:val="20"/>
          <w:szCs w:val="20"/>
        </w:rPr>
        <w:t>Interim payment</w:t>
      </w:r>
    </w:p>
    <w:p>
      <w:pPr>
        <w:pStyle w:val="Text1"/>
        <w:spacing w:before="0" w:after="0"/>
        <w:ind w:left="48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quest for interim payment shall be accompanied by the 2nd quarterly progress report and the financial statement specified in the framework agreement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i/>
          <w:sz w:val="20"/>
          <w:szCs w:val="20"/>
        </w:rPr>
        <w:t>Agency</w:t>
      </w:r>
      <w:r>
        <w:rPr>
          <w:rFonts w:cs="Arial" w:ascii="Arial" w:hAnsi="Arial"/>
          <w:sz w:val="20"/>
          <w:szCs w:val="20"/>
        </w:rPr>
        <w:t xml:space="preserve"> shall have 45 days to approve or reject the 2nd quarterly progress report or to request additional supporting documents or information. In that case, the </w:t>
      </w:r>
      <w:r>
        <w:rPr>
          <w:rFonts w:cs="Arial" w:ascii="Arial" w:hAnsi="Arial"/>
          <w:i/>
          <w:sz w:val="20"/>
          <w:szCs w:val="20"/>
        </w:rPr>
        <w:t>consortium</w:t>
      </w:r>
      <w:r>
        <w:rPr>
          <w:rFonts w:cs="Arial" w:ascii="Arial" w:hAnsi="Arial"/>
          <w:sz w:val="20"/>
          <w:szCs w:val="20"/>
        </w:rPr>
        <w:t xml:space="preserve"> shall have 30 days to submit the additional information requested or a new report. The amount of the interim payment shall be determined on the basis of the eligible costs actually incurred, as shown in the financial statement and approved by the </w:t>
      </w:r>
      <w:r>
        <w:rPr>
          <w:rFonts w:cs="Arial" w:ascii="Arial" w:hAnsi="Arial"/>
          <w:i/>
          <w:sz w:val="20"/>
          <w:szCs w:val="20"/>
        </w:rPr>
        <w:t>Agency</w:t>
      </w:r>
      <w:r>
        <w:rPr>
          <w:rFonts w:cs="Arial" w:ascii="Arial" w:hAnsi="Arial"/>
          <w:sz w:val="20"/>
          <w:szCs w:val="20"/>
        </w:rPr>
        <w:t xml:space="preserve">, to which shall be applied the percentage of the </w:t>
      </w:r>
      <w:r>
        <w:rPr>
          <w:rFonts w:cs="Arial" w:ascii="Arial" w:hAnsi="Arial"/>
          <w:i/>
          <w:sz w:val="20"/>
          <w:szCs w:val="20"/>
        </w:rPr>
        <w:t>Agency</w:t>
      </w:r>
      <w:r>
        <w:rPr>
          <w:rFonts w:cs="Arial" w:ascii="Arial" w:hAnsi="Arial"/>
          <w:sz w:val="20"/>
          <w:szCs w:val="20"/>
        </w:rPr>
        <w:t xml:space="preserve"> grant specified in Article 3.3. In no circumstances may the interim payment exceed 30% of the maximum amount of the grant specified in Article 3.3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interim payment shall be made to the </w:t>
      </w:r>
      <w:r>
        <w:rPr>
          <w:rFonts w:cs="Arial" w:ascii="Arial" w:hAnsi="Arial"/>
          <w:i/>
          <w:sz w:val="20"/>
          <w:szCs w:val="20"/>
        </w:rPr>
        <w:t>consortium</w:t>
      </w:r>
      <w:r>
        <w:rPr>
          <w:rFonts w:cs="Arial" w:ascii="Arial" w:hAnsi="Arial"/>
          <w:sz w:val="20"/>
          <w:szCs w:val="20"/>
        </w:rPr>
        <w:t xml:space="preserve"> within 45 days following approval by the </w:t>
      </w:r>
      <w:r>
        <w:rPr>
          <w:rFonts w:cs="Arial" w:ascii="Arial" w:hAnsi="Arial"/>
          <w:i/>
          <w:sz w:val="20"/>
          <w:szCs w:val="20"/>
        </w:rPr>
        <w:t>Agency</w:t>
      </w:r>
      <w:r>
        <w:rPr>
          <w:rFonts w:cs="Arial" w:ascii="Arial" w:hAnsi="Arial"/>
          <w:sz w:val="20"/>
          <w:szCs w:val="20"/>
        </w:rPr>
        <w:t xml:space="preserve"> of the quarterly progress report accompanying the request for interim payment. The </w:t>
      </w:r>
      <w:r>
        <w:rPr>
          <w:rFonts w:cs="Arial" w:ascii="Arial" w:hAnsi="Arial"/>
          <w:i/>
          <w:sz w:val="20"/>
          <w:szCs w:val="20"/>
        </w:rPr>
        <w:t>Agency</w:t>
      </w:r>
      <w:r>
        <w:rPr>
          <w:rFonts w:cs="Arial" w:ascii="Arial" w:hAnsi="Arial"/>
          <w:sz w:val="20"/>
          <w:szCs w:val="20"/>
        </w:rPr>
        <w:t xml:space="preserve"> may suspend the period for payment in accordance with the procedure in Article II.19.2 of the </w:t>
      </w:r>
      <w:r>
        <w:rPr>
          <w:rFonts w:cs="Arial" w:ascii="Arial" w:hAnsi="Arial"/>
          <w:i/>
          <w:sz w:val="20"/>
          <w:szCs w:val="20"/>
        </w:rPr>
        <w:t>framework agre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3.</w:t>
        <w:tab/>
      </w:r>
      <w:r>
        <w:rPr>
          <w:rFonts w:cs="Arial" w:ascii="Arial" w:hAnsi="Arial"/>
          <w:bCs/>
          <w:sz w:val="20"/>
          <w:szCs w:val="20"/>
        </w:rPr>
        <w:t>Payment of the balance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The request for payment of the balance shall be accompanied by the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quarterly progress report (final report) and financial statement specified within the </w:t>
      </w:r>
      <w:r>
        <w:rPr>
          <w:rFonts w:cs="Arial" w:ascii="Arial" w:hAnsi="Arial"/>
          <w:i/>
          <w:sz w:val="20"/>
          <w:szCs w:val="20"/>
        </w:rPr>
        <w:t>framewor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reement</w:t>
      </w:r>
      <w:r>
        <w:rPr>
          <w:rFonts w:cs="Arial" w:ascii="Arial" w:hAnsi="Arial"/>
          <w:sz w:val="20"/>
          <w:szCs w:val="20"/>
        </w:rPr>
        <w:t xml:space="preserve">. The </w:t>
      </w:r>
      <w:r>
        <w:rPr>
          <w:rFonts w:cs="Arial" w:ascii="Arial" w:hAnsi="Arial"/>
          <w:i/>
          <w:iCs/>
          <w:sz w:val="20"/>
          <w:szCs w:val="20"/>
        </w:rPr>
        <w:t>Agency</w:t>
      </w:r>
      <w:r>
        <w:rPr>
          <w:rFonts w:cs="Arial" w:ascii="Arial" w:hAnsi="Arial"/>
          <w:sz w:val="20"/>
          <w:szCs w:val="20"/>
        </w:rPr>
        <w:t xml:space="preserve"> shall have 45 days to approve or reject the report or to request additional supporting documents or information. In that case, the </w:t>
      </w:r>
      <w:r>
        <w:rPr>
          <w:rFonts w:cs="Arial" w:ascii="Arial" w:hAnsi="Arial"/>
          <w:i/>
          <w:iCs/>
          <w:sz w:val="20"/>
          <w:szCs w:val="20"/>
        </w:rPr>
        <w:t>consortium</w:t>
      </w:r>
      <w:r>
        <w:rPr>
          <w:rFonts w:cs="Arial" w:ascii="Arial" w:hAnsi="Arial"/>
          <w:sz w:val="20"/>
          <w:szCs w:val="20"/>
        </w:rPr>
        <w:t xml:space="preserve"> shall have 30 days to submit the additional information or a new report.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payment representing the balance of the grant determined in accordance with Article II.20 of the </w:t>
      </w:r>
      <w:r>
        <w:rPr>
          <w:rFonts w:cs="Arial" w:ascii="Arial" w:hAnsi="Arial"/>
          <w:i/>
          <w:iCs/>
          <w:sz w:val="20"/>
          <w:szCs w:val="20"/>
        </w:rPr>
        <w:t>framework agreement</w:t>
      </w:r>
      <w:r>
        <w:rPr>
          <w:rFonts w:cs="Arial" w:ascii="Arial" w:hAnsi="Arial"/>
          <w:sz w:val="20"/>
          <w:szCs w:val="20"/>
        </w:rPr>
        <w:t xml:space="preserve"> shall be made to the </w:t>
      </w:r>
      <w:r>
        <w:rPr>
          <w:rFonts w:cs="Arial" w:ascii="Arial" w:hAnsi="Arial"/>
          <w:i/>
          <w:iCs/>
          <w:sz w:val="20"/>
          <w:szCs w:val="20"/>
        </w:rPr>
        <w:t>consortium</w:t>
      </w:r>
      <w:r>
        <w:rPr>
          <w:rFonts w:cs="Arial" w:ascii="Arial" w:hAnsi="Arial"/>
          <w:sz w:val="20"/>
          <w:szCs w:val="20"/>
        </w:rPr>
        <w:t xml:space="preserve"> within 45 days following approval by the </w:t>
      </w:r>
      <w:r>
        <w:rPr>
          <w:rFonts w:cs="Arial" w:ascii="Arial" w:hAnsi="Arial"/>
          <w:i/>
          <w:iCs/>
          <w:sz w:val="20"/>
          <w:szCs w:val="20"/>
        </w:rPr>
        <w:t>Agency</w:t>
      </w:r>
      <w:r>
        <w:rPr>
          <w:rFonts w:cs="Arial" w:ascii="Arial" w:hAnsi="Arial"/>
          <w:sz w:val="20"/>
          <w:szCs w:val="20"/>
        </w:rPr>
        <w:t xml:space="preserve"> of the report accompanying the request for payment of the balance. The </w:t>
      </w:r>
      <w:r>
        <w:rPr>
          <w:rFonts w:cs="Arial" w:ascii="Arial" w:hAnsi="Arial"/>
          <w:i/>
          <w:iCs/>
          <w:sz w:val="20"/>
          <w:szCs w:val="20"/>
        </w:rPr>
        <w:t>Agency</w:t>
      </w:r>
      <w:r>
        <w:rPr>
          <w:rFonts w:cs="Arial" w:ascii="Arial" w:hAnsi="Arial"/>
          <w:sz w:val="20"/>
          <w:szCs w:val="20"/>
        </w:rPr>
        <w:t xml:space="preserve"> may suspend the period for payment in accordance with the procedure in Article II.19.2 of the </w:t>
      </w:r>
      <w:r>
        <w:rPr>
          <w:rFonts w:cs="Arial" w:ascii="Arial" w:hAnsi="Arial"/>
          <w:i/>
          <w:iCs/>
          <w:sz w:val="20"/>
          <w:szCs w:val="20"/>
        </w:rPr>
        <w:t>framework agre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spacing w:before="0" w:after="0"/>
        <w:ind w:left="4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icle 5 – Submission of reports and other document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quarterly progress reports, financial statements and other documents referred to in Article 4 (Payment arrangements) or the equivalent article in the </w:t>
      </w:r>
      <w:r>
        <w:rPr>
          <w:rFonts w:cs="Arial" w:ascii="Arial" w:hAnsi="Arial"/>
          <w:i/>
          <w:sz w:val="20"/>
          <w:szCs w:val="20"/>
        </w:rPr>
        <w:t>framework agreement</w:t>
      </w:r>
      <w:r>
        <w:rPr>
          <w:rFonts w:cs="Arial" w:ascii="Arial" w:hAnsi="Arial"/>
          <w:sz w:val="20"/>
          <w:szCs w:val="20"/>
        </w:rPr>
        <w:t xml:space="preserve"> must be submitted in 2 copies in English on the following da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quarterly progress report: before </w:t>
      </w:r>
      <w:r>
        <w:rPr>
          <w:rFonts w:cs="Arial" w:ascii="Arial" w:hAnsi="Arial"/>
          <w:color w:val="000000"/>
          <w:sz w:val="20"/>
          <w:szCs w:val="20"/>
          <w:shd w:fill="99CCFF" w:val="clear"/>
        </w:rPr>
        <w:t>[…]</w:t>
      </w:r>
      <w:r>
        <w:rPr>
          <w:rFonts w:cs="Arial" w:ascii="Arial" w:hAnsi="Arial"/>
          <w:sz w:val="20"/>
          <w:szCs w:val="20"/>
        </w:rPr>
        <w:t xml:space="preserve"> April 2011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quarterly progress report: before </w:t>
      </w:r>
      <w:r>
        <w:rPr>
          <w:rFonts w:cs="Arial" w:ascii="Arial" w:hAnsi="Arial"/>
          <w:color w:val="000000"/>
          <w:sz w:val="20"/>
          <w:szCs w:val="20"/>
          <w:shd w:fill="99CCFF" w:val="clear"/>
        </w:rPr>
        <w:t>[…]</w:t>
      </w:r>
      <w:r>
        <w:rPr>
          <w:rFonts w:cs="Arial" w:ascii="Arial" w:hAnsi="Arial"/>
          <w:sz w:val="20"/>
          <w:szCs w:val="20"/>
        </w:rPr>
        <w:t xml:space="preserve"> July 2011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quarterly progress report: before </w:t>
      </w:r>
      <w:r>
        <w:rPr>
          <w:rFonts w:cs="Arial" w:ascii="Arial" w:hAnsi="Arial"/>
          <w:color w:val="000000"/>
          <w:sz w:val="20"/>
          <w:szCs w:val="20"/>
          <w:shd w:fill="99CCFF" w:val="clear"/>
        </w:rPr>
        <w:t>[…]</w:t>
      </w:r>
      <w:r>
        <w:rPr>
          <w:rFonts w:cs="Arial" w:ascii="Arial" w:hAnsi="Arial"/>
          <w:sz w:val="20"/>
          <w:szCs w:val="20"/>
        </w:rPr>
        <w:t xml:space="preserve"> October 2011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quarterly progress report (final report): before </w:t>
      </w:r>
      <w:r>
        <w:rPr>
          <w:rFonts w:cs="Arial" w:ascii="Arial" w:hAnsi="Arial"/>
          <w:color w:val="000000"/>
          <w:sz w:val="20"/>
          <w:szCs w:val="20"/>
          <w:shd w:fill="99CCFF" w:val="clear"/>
        </w:rPr>
        <w:t>[…]</w:t>
      </w:r>
      <w:r>
        <w:rPr>
          <w:rFonts w:cs="Arial" w:ascii="Arial" w:hAnsi="Arial"/>
          <w:sz w:val="20"/>
          <w:szCs w:val="20"/>
        </w:rPr>
        <w:t xml:space="preserve"> January 2012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</w:t>
      </w:r>
    </w:p>
    <w:p>
      <w:pPr>
        <w:pStyle w:val="Text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rticle 6 – Bank account</w:t>
      </w:r>
    </w:p>
    <w:p>
      <w:pPr>
        <w:pStyle w:val="Text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Payments shall be made to 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ordinator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’s bank account or sub-account denominated in Euros as indicated below: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Name of bank: </w:t>
      </w:r>
      <w:r>
        <w:rPr>
          <w:rFonts w:cs="Arial" w:ascii="Arial" w:hAnsi="Arial"/>
          <w:color w:val="000000"/>
          <w:sz w:val="20"/>
          <w:szCs w:val="20"/>
          <w:shd w:fill="99CCFF" w:val="clear"/>
        </w:rPr>
        <w:t>[…]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ab/>
        <w:t xml:space="preserve">Address of branch: </w:t>
      </w:r>
      <w:r>
        <w:rPr>
          <w:rFonts w:cs="Arial" w:ascii="Arial" w:hAnsi="Arial"/>
          <w:color w:val="000000"/>
          <w:sz w:val="20"/>
          <w:szCs w:val="20"/>
          <w:shd w:fill="99CCFF" w:val="clear"/>
        </w:rPr>
        <w:t>[…]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Precise denomination of the account holder: </w:t>
      </w:r>
      <w:r>
        <w:rPr>
          <w:rFonts w:cs="Arial" w:ascii="Arial" w:hAnsi="Arial"/>
          <w:color w:val="000000"/>
          <w:sz w:val="20"/>
          <w:szCs w:val="20"/>
          <w:shd w:fill="99CCFF" w:val="clear"/>
        </w:rPr>
        <w:t>[…]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ab/>
        <w:t xml:space="preserve">Full account number (including bank codes): </w:t>
      </w:r>
      <w:r>
        <w:rPr>
          <w:rFonts w:cs="Arial" w:ascii="Arial" w:hAnsi="Arial"/>
          <w:color w:val="000000"/>
          <w:sz w:val="20"/>
          <w:szCs w:val="20"/>
          <w:shd w:fill="99CCFF" w:val="clear"/>
        </w:rPr>
        <w:t>[…]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[IBAN account code: </w:t>
      </w:r>
      <w:r>
        <w:rPr>
          <w:rFonts w:cs="Arial" w:ascii="Arial" w:hAnsi="Arial"/>
          <w:color w:val="000000"/>
          <w:sz w:val="20"/>
          <w:szCs w:val="20"/>
          <w:shd w:fill="99CCFF" w:val="clear"/>
        </w:rPr>
        <w:t>[…]</w:t>
      </w:r>
    </w:p>
    <w:p>
      <w:pPr>
        <w:pStyle w:val="Text1"/>
        <w:spacing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his account or sub-account must identify the payments made by the </w:t>
      </w:r>
      <w:r>
        <w:rPr>
          <w:rFonts w:cs="Arial" w:ascii="Arial" w:hAnsi="Arial"/>
          <w:i/>
          <w:sz w:val="20"/>
          <w:szCs w:val="20"/>
          <w:lang w:eastAsia="en-US"/>
        </w:rPr>
        <w:t>Agency</w:t>
      </w:r>
      <w:r>
        <w:rPr>
          <w:rFonts w:cs="Arial" w:ascii="Arial" w:hAnsi="Arial"/>
          <w:sz w:val="20"/>
          <w:szCs w:val="20"/>
          <w:lang w:eastAsia="en-US"/>
        </w:rPr>
        <w:t xml:space="preserve">. If the funds paid to this account or sub-account yield interest or equivalent benefits under the law of the State on whose territory the account or sub-account is opened, such interest or benefits shall, if they are generated by pre-financing payments, be recovered by the </w:t>
      </w:r>
      <w:r>
        <w:rPr>
          <w:rFonts w:cs="Arial" w:ascii="Arial" w:hAnsi="Arial"/>
          <w:i/>
          <w:sz w:val="20"/>
          <w:szCs w:val="20"/>
          <w:lang w:eastAsia="en-US"/>
        </w:rPr>
        <w:t>Agency</w:t>
      </w:r>
      <w:r>
        <w:rPr>
          <w:rFonts w:cs="Arial" w:ascii="Arial" w:hAnsi="Arial"/>
          <w:sz w:val="20"/>
          <w:szCs w:val="20"/>
          <w:lang w:eastAsia="en-US"/>
        </w:rPr>
        <w:t xml:space="preserve"> as specified in Article II.21 of the </w:t>
      </w:r>
      <w:r>
        <w:rPr>
          <w:rFonts w:cs="Arial" w:ascii="Arial" w:hAnsi="Arial"/>
          <w:i/>
          <w:sz w:val="20"/>
          <w:szCs w:val="20"/>
          <w:lang w:eastAsia="en-US"/>
        </w:rPr>
        <w:t>framework agreement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Text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S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sortiu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ame and function]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9" w:leader="none"/>
                <w:tab w:val="left" w:pos="1097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Agenc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acqueline McGlade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Director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at                         o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at Copenhagen o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10" w:leader="none"/>
          <w:tab w:val="left" w:pos="1097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10" w:leader="none"/>
          <w:tab w:val="left" w:pos="1097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10" w:leader="none"/>
          <w:tab w:val="left" w:pos="1097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uplicate in English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4568"/>
    </w:tblGrid>
    <w:tr>
      <w:trPr/>
      <w:tc>
        <w:tcPr>
          <w:tcW w:w="5140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ANNEX II – MODEL SPECIFIC AGREEMENT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 A WORK PROGRAMME</w:t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sz w:val="36"/>
              <w:szCs w:val="36"/>
            </w:rPr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295525" cy="4762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295360" cy="476280"/>
                              <a:chOff x="0" y="0"/>
                              <a:chExt cx="2295360" cy="476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29536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97640"/>
                                <a:ext cx="61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1">
                                    <a:moveTo>
                                      <a:pt x="0" y="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89" y="81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97" y="119"/>
                                    </a:lnTo>
                                    <a:lnTo>
                                      <a:pt x="97" y="14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27160"/>
                                <a:ext cx="53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8">
                                    <a:moveTo>
                                      <a:pt x="84" y="94"/>
                                    </a:moveTo>
                                    <a:lnTo>
                                      <a:pt x="63" y="94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51" y="72"/>
                                    </a:lnTo>
                                    <a:lnTo>
                                      <a:pt x="55" y="68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59" y="5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84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24640"/>
                                <a:ext cx="37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98">
                                    <a:moveTo>
                                      <a:pt x="0" y="4"/>
                                    </a:moveTo>
                                    <a:lnTo>
                                      <a:pt x="25" y="4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24640"/>
                                <a:ext cx="640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2">
                                    <a:moveTo>
                                      <a:pt x="51" y="0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89" y="89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  <a:moveTo>
                                      <a:pt x="51" y="81"/>
                                    </a:moveTo>
                                    <a:lnTo>
                                      <a:pt x="51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24640"/>
                                <a:ext cx="640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45">
                                    <a:moveTo>
                                      <a:pt x="0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89" y="85"/>
                                    </a:lnTo>
                                    <a:lnTo>
                                      <a:pt x="76" y="98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  <a:moveTo>
                                      <a:pt x="51" y="21"/>
                                    </a:moveTo>
                                    <a:lnTo>
                                      <a:pt x="51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24640"/>
                                <a:ext cx="615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02">
                                    <a:moveTo>
                                      <a:pt x="25" y="59"/>
                                    </a:moveTo>
                                    <a:lnTo>
                                      <a:pt x="25" y="59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76" y="68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29" y="98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97" y="55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25" y="59"/>
                                    </a:lnTo>
                                    <a:close/>
                                    <a:moveTo>
                                      <a:pt x="72" y="42"/>
                                    </a:moveTo>
                                    <a:lnTo>
                                      <a:pt x="72" y="42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72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24640"/>
                                <a:ext cx="540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02">
                                    <a:moveTo>
                                      <a:pt x="64" y="85"/>
                                    </a:moveTo>
                                    <a:lnTo>
                                      <a:pt x="64" y="85"/>
                                    </a:lnTo>
                                    <a:lnTo>
                                      <a:pt x="64" y="85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13" y="93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3" y="51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64" y="98"/>
                                    </a:lnTo>
                                    <a:lnTo>
                                      <a:pt x="64" y="85"/>
                                    </a:lnTo>
                                    <a:close/>
                                    <a:moveTo>
                                      <a:pt x="64" y="55"/>
                                    </a:moveTo>
                                    <a:lnTo>
                                      <a:pt x="59" y="55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30" y="64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26" y="76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9" y="76"/>
                                    </a:lnTo>
                                    <a:lnTo>
                                      <a:pt x="64" y="72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64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224640"/>
                                <a:ext cx="55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8">
                                    <a:moveTo>
                                      <a:pt x="0" y="4"/>
                                    </a:moveTo>
                                    <a:lnTo>
                                      <a:pt x="25" y="4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8" y="38"/>
                                    </a:lnTo>
                                    <a:lnTo>
                                      <a:pt x="88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197640"/>
                                <a:ext cx="59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41">
                                    <a:moveTo>
                                      <a:pt x="0" y="0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89" y="81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93" y="119"/>
                                    </a:lnTo>
                                    <a:lnTo>
                                      <a:pt x="93" y="14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224640"/>
                                <a:ext cx="565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98">
                                    <a:moveTo>
                                      <a:pt x="0" y="4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9" y="38"/>
                                    </a:lnTo>
                                    <a:lnTo>
                                      <a:pt x="89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227160"/>
                                <a:ext cx="640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4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63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197640"/>
                                <a:ext cx="183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1">
                                    <a:moveTo>
                                      <a:pt x="4" y="47"/>
                                    </a:moveTo>
                                    <a:lnTo>
                                      <a:pt x="25" y="47"/>
                                    </a:lnTo>
                                    <a:lnTo>
                                      <a:pt x="25" y="141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4" y="47"/>
                                    </a:lnTo>
                                    <a:close/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224640"/>
                                <a:ext cx="399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8">
                                    <a:moveTo>
                                      <a:pt x="0" y="4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224640"/>
                                <a:ext cx="640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2">
                                    <a:moveTo>
                                      <a:pt x="50" y="0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71" y="98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33" y="98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close/>
                                    <a:moveTo>
                                      <a:pt x="50" y="81"/>
                                    </a:moveTo>
                                    <a:lnTo>
                                      <a:pt x="50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5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224640"/>
                                <a:ext cx="55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8">
                                    <a:moveTo>
                                      <a:pt x="0" y="4"/>
                                    </a:moveTo>
                                    <a:lnTo>
                                      <a:pt x="25" y="4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8" y="38"/>
                                    </a:lnTo>
                                    <a:lnTo>
                                      <a:pt x="88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224640"/>
                                <a:ext cx="91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8">
                                    <a:moveTo>
                                      <a:pt x="0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7" y="4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44" y="98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93" y="25"/>
                                    </a:lnTo>
                                    <a:lnTo>
                                      <a:pt x="89" y="30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59" y="98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224640"/>
                                <a:ext cx="608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2">
                                    <a:moveTo>
                                      <a:pt x="25" y="59"/>
                                    </a:moveTo>
                                    <a:lnTo>
                                      <a:pt x="25" y="59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7" y="81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71" y="68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71" y="98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29" y="98"/>
                                    </a:lnTo>
                                    <a:lnTo>
                                      <a:pt x="12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25" y="59"/>
                                    </a:lnTo>
                                    <a:close/>
                                    <a:moveTo>
                                      <a:pt x="71" y="42"/>
                                    </a:moveTo>
                                    <a:lnTo>
                                      <a:pt x="71" y="42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71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224640"/>
                                <a:ext cx="565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98">
                                    <a:moveTo>
                                      <a:pt x="0" y="4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9" y="38"/>
                                    </a:lnTo>
                                    <a:lnTo>
                                      <a:pt x="89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680" y="210960"/>
                                <a:ext cx="457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4">
                                    <a:moveTo>
                                      <a:pt x="0" y="47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7" y="98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59" y="103"/>
                                    </a:lnTo>
                                    <a:lnTo>
                                      <a:pt x="59" y="103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51" y="124"/>
                                    </a:lnTo>
                                    <a:lnTo>
                                      <a:pt x="51" y="124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197640"/>
                                <a:ext cx="907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41">
                                    <a:moveTo>
                                      <a:pt x="59" y="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43" y="141"/>
                                    </a:lnTo>
                                    <a:lnTo>
                                      <a:pt x="114" y="141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42" y="111"/>
                                    </a:lnTo>
                                    <a:lnTo>
                                      <a:pt x="29" y="14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  <a:moveTo>
                                      <a:pt x="93" y="90"/>
                                    </a:moveTo>
                                    <a:lnTo>
                                      <a:pt x="72" y="30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93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224640"/>
                                <a:ext cx="640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45">
                                    <a:moveTo>
                                      <a:pt x="101" y="4"/>
                                    </a:moveTo>
                                    <a:lnTo>
                                      <a:pt x="101" y="89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89" y="132"/>
                                    </a:lnTo>
                                    <a:lnTo>
                                      <a:pt x="72" y="140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26" y="145"/>
                                    </a:lnTo>
                                    <a:lnTo>
                                      <a:pt x="13" y="136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17" y="110"/>
                                    </a:lnTo>
                                    <a:lnTo>
                                      <a:pt x="17" y="110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63" y="123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80" y="93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68" y="98"/>
                                    </a:lnTo>
                                    <a:lnTo>
                                      <a:pt x="47" y="102"/>
                                    </a:lnTo>
                                    <a:lnTo>
                                      <a:pt x="47" y="102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101" y="4"/>
                                    </a:lnTo>
                                    <a:close/>
                                    <a:moveTo>
                                      <a:pt x="26" y="51"/>
                                    </a:moveTo>
                                    <a:lnTo>
                                      <a:pt x="26" y="51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26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224640"/>
                                <a:ext cx="615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02">
                                    <a:moveTo>
                                      <a:pt x="26" y="59"/>
                                    </a:moveTo>
                                    <a:lnTo>
                                      <a:pt x="26" y="59"/>
                                    </a:lnTo>
                                    <a:lnTo>
                                      <a:pt x="30" y="68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68" y="81"/>
                                    </a:lnTo>
                                    <a:lnTo>
                                      <a:pt x="76" y="68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84" y="89"/>
                                    </a:lnTo>
                                    <a:lnTo>
                                      <a:pt x="76" y="98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97" y="55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26" y="59"/>
                                    </a:lnTo>
                                    <a:close/>
                                    <a:moveTo>
                                      <a:pt x="72" y="42"/>
                                    </a:moveTo>
                                    <a:lnTo>
                                      <a:pt x="72" y="42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72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800" y="224640"/>
                                <a:ext cx="53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8">
                                    <a:moveTo>
                                      <a:pt x="0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84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360" y="224640"/>
                                <a:ext cx="55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02">
                                    <a:moveTo>
                                      <a:pt x="72" y="34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9" y="64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80" y="93"/>
                                    </a:lnTo>
                                    <a:lnTo>
                                      <a:pt x="67" y="98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72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920" y="227160"/>
                                <a:ext cx="61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1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55" y="115"/>
                                    </a:lnTo>
                                    <a:lnTo>
                                      <a:pt x="55" y="115"/>
                                    </a:lnTo>
                                    <a:lnTo>
                                      <a:pt x="50" y="128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34" y="141"/>
                                    </a:lnTo>
                                    <a:lnTo>
                                      <a:pt x="17" y="141"/>
                                    </a:lnTo>
                                    <a:lnTo>
                                      <a:pt x="17" y="14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25" y="119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154440"/>
                                <a:ext cx="1497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307">
                                    <a:moveTo>
                                      <a:pt x="236" y="136"/>
                                    </a:moveTo>
                                    <a:lnTo>
                                      <a:pt x="236" y="136"/>
                                    </a:lnTo>
                                    <a:lnTo>
                                      <a:pt x="232" y="106"/>
                                    </a:lnTo>
                                    <a:lnTo>
                                      <a:pt x="224" y="72"/>
                                    </a:lnTo>
                                    <a:lnTo>
                                      <a:pt x="207" y="43"/>
                                    </a:lnTo>
                                    <a:lnTo>
                                      <a:pt x="186" y="17"/>
                                    </a:lnTo>
                                    <a:lnTo>
                                      <a:pt x="186" y="17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39" y="47"/>
                                    </a:lnTo>
                                    <a:lnTo>
                                      <a:pt x="139" y="47"/>
                                    </a:lnTo>
                                    <a:lnTo>
                                      <a:pt x="156" y="64"/>
                                    </a:lnTo>
                                    <a:lnTo>
                                      <a:pt x="173" y="85"/>
                                    </a:lnTo>
                                    <a:lnTo>
                                      <a:pt x="181" y="111"/>
                                    </a:lnTo>
                                    <a:lnTo>
                                      <a:pt x="186" y="136"/>
                                    </a:lnTo>
                                    <a:lnTo>
                                      <a:pt x="186" y="136"/>
                                    </a:lnTo>
                                    <a:lnTo>
                                      <a:pt x="186" y="162"/>
                                    </a:lnTo>
                                    <a:lnTo>
                                      <a:pt x="177" y="183"/>
                                    </a:lnTo>
                                    <a:lnTo>
                                      <a:pt x="165" y="204"/>
                                    </a:lnTo>
                                    <a:lnTo>
                                      <a:pt x="152" y="221"/>
                                    </a:lnTo>
                                    <a:lnTo>
                                      <a:pt x="135" y="239"/>
                                    </a:lnTo>
                                    <a:lnTo>
                                      <a:pt x="114" y="251"/>
                                    </a:lnTo>
                                    <a:lnTo>
                                      <a:pt x="89" y="256"/>
                                    </a:lnTo>
                                    <a:lnTo>
                                      <a:pt x="68" y="260"/>
                                    </a:lnTo>
                                    <a:lnTo>
                                      <a:pt x="68" y="260"/>
                                    </a:lnTo>
                                    <a:lnTo>
                                      <a:pt x="42" y="256"/>
                                    </a:lnTo>
                                    <a:lnTo>
                                      <a:pt x="21" y="251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30" y="302"/>
                                    </a:lnTo>
                                    <a:lnTo>
                                      <a:pt x="68" y="307"/>
                                    </a:lnTo>
                                    <a:lnTo>
                                      <a:pt x="68" y="307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131" y="294"/>
                                    </a:lnTo>
                                    <a:lnTo>
                                      <a:pt x="160" y="277"/>
                                    </a:lnTo>
                                    <a:lnTo>
                                      <a:pt x="186" y="260"/>
                                    </a:lnTo>
                                    <a:lnTo>
                                      <a:pt x="207" y="234"/>
                                    </a:lnTo>
                                    <a:lnTo>
                                      <a:pt x="219" y="204"/>
                                    </a:lnTo>
                                    <a:lnTo>
                                      <a:pt x="232" y="170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6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84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9000" y="16560"/>
                                <a:ext cx="640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51">
                                    <a:moveTo>
                                      <a:pt x="101" y="46"/>
                                    </a:moveTo>
                                    <a:lnTo>
                                      <a:pt x="101" y="46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21" y="115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4" y="242"/>
                                    </a:lnTo>
                                    <a:lnTo>
                                      <a:pt x="4" y="242"/>
                                    </a:lnTo>
                                    <a:lnTo>
                                      <a:pt x="4" y="242"/>
                                    </a:lnTo>
                                    <a:lnTo>
                                      <a:pt x="4" y="242"/>
                                    </a:lnTo>
                                    <a:lnTo>
                                      <a:pt x="17" y="247"/>
                                    </a:lnTo>
                                    <a:lnTo>
                                      <a:pt x="17" y="247"/>
                                    </a:lnTo>
                                    <a:lnTo>
                                      <a:pt x="25" y="247"/>
                                    </a:lnTo>
                                    <a:lnTo>
                                      <a:pt x="25" y="251"/>
                                    </a:lnTo>
                                    <a:lnTo>
                                      <a:pt x="25" y="247"/>
                                    </a:lnTo>
                                    <a:lnTo>
                                      <a:pt x="25" y="247"/>
                                    </a:lnTo>
                                    <a:lnTo>
                                      <a:pt x="42" y="234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71" y="191"/>
                                    </a:lnTo>
                                    <a:lnTo>
                                      <a:pt x="84" y="166"/>
                                    </a:lnTo>
                                    <a:lnTo>
                                      <a:pt x="92" y="136"/>
                                    </a:lnTo>
                                    <a:lnTo>
                                      <a:pt x="97" y="110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1" y="46"/>
                                    </a:lnTo>
                                    <a:lnTo>
                                      <a:pt x="10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960" y="5760"/>
                                <a:ext cx="5076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59">
                                    <a:moveTo>
                                      <a:pt x="25" y="4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4" y="166"/>
                                    </a:lnTo>
                                    <a:lnTo>
                                      <a:pt x="13" y="196"/>
                                    </a:lnTo>
                                    <a:lnTo>
                                      <a:pt x="21" y="217"/>
                                    </a:lnTo>
                                    <a:lnTo>
                                      <a:pt x="30" y="242"/>
                                    </a:lnTo>
                                    <a:lnTo>
                                      <a:pt x="42" y="259"/>
                                    </a:lnTo>
                                    <a:lnTo>
                                      <a:pt x="46" y="259"/>
                                    </a:lnTo>
                                    <a:lnTo>
                                      <a:pt x="46" y="259"/>
                                    </a:lnTo>
                                    <a:lnTo>
                                      <a:pt x="46" y="259"/>
                                    </a:lnTo>
                                    <a:lnTo>
                                      <a:pt x="55" y="255"/>
                                    </a:lnTo>
                                    <a:lnTo>
                                      <a:pt x="55" y="255"/>
                                    </a:lnTo>
                                    <a:lnTo>
                                      <a:pt x="67" y="255"/>
                                    </a:lnTo>
                                    <a:lnTo>
                                      <a:pt x="67" y="255"/>
                                    </a:lnTo>
                                    <a:lnTo>
                                      <a:pt x="67" y="255"/>
                                    </a:lnTo>
                                    <a:lnTo>
                                      <a:pt x="67" y="255"/>
                                    </a:lnTo>
                                    <a:lnTo>
                                      <a:pt x="76" y="234"/>
                                    </a:lnTo>
                                    <a:lnTo>
                                      <a:pt x="80" y="20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76" y="127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4280" y="43200"/>
                                <a:ext cx="964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26">
                                    <a:moveTo>
                                      <a:pt x="38" y="26"/>
                                    </a:moveTo>
                                    <a:lnTo>
                                      <a:pt x="38" y="2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25" y="107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59" y="158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110" y="213"/>
                                    </a:lnTo>
                                    <a:lnTo>
                                      <a:pt x="131" y="222"/>
                                    </a:lnTo>
                                    <a:lnTo>
                                      <a:pt x="131" y="226"/>
                                    </a:lnTo>
                                    <a:lnTo>
                                      <a:pt x="135" y="222"/>
                                    </a:lnTo>
                                    <a:lnTo>
                                      <a:pt x="135" y="222"/>
                                    </a:lnTo>
                                    <a:lnTo>
                                      <a:pt x="139" y="218"/>
                                    </a:lnTo>
                                    <a:lnTo>
                                      <a:pt x="139" y="218"/>
                                    </a:lnTo>
                                    <a:lnTo>
                                      <a:pt x="152" y="213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48" y="188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1" y="141"/>
                                    </a:lnTo>
                                    <a:lnTo>
                                      <a:pt x="118" y="115"/>
                                    </a:lnTo>
                                    <a:lnTo>
                                      <a:pt x="101" y="90"/>
                                    </a:lnTo>
                                    <a:lnTo>
                                      <a:pt x="84" y="6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3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400" y="124560"/>
                                <a:ext cx="14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36">
                                    <a:moveTo>
                                      <a:pt x="30" y="38"/>
                                    </a:moveTo>
                                    <a:lnTo>
                                      <a:pt x="30" y="38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97" y="98"/>
                                    </a:lnTo>
                                    <a:lnTo>
                                      <a:pt x="122" y="115"/>
                                    </a:lnTo>
                                    <a:lnTo>
                                      <a:pt x="148" y="124"/>
                                    </a:lnTo>
                                    <a:lnTo>
                                      <a:pt x="173" y="132"/>
                                    </a:lnTo>
                                    <a:lnTo>
                                      <a:pt x="194" y="136"/>
                                    </a:lnTo>
                                    <a:lnTo>
                                      <a:pt x="215" y="136"/>
                                    </a:lnTo>
                                    <a:lnTo>
                                      <a:pt x="219" y="136"/>
                                    </a:lnTo>
                                    <a:lnTo>
                                      <a:pt x="219" y="136"/>
                                    </a:lnTo>
                                    <a:lnTo>
                                      <a:pt x="219" y="136"/>
                                    </a:lnTo>
                                    <a:lnTo>
                                      <a:pt x="224" y="128"/>
                                    </a:lnTo>
                                    <a:lnTo>
                                      <a:pt x="224" y="128"/>
                                    </a:lnTo>
                                    <a:lnTo>
                                      <a:pt x="228" y="119"/>
                                    </a:lnTo>
                                    <a:lnTo>
                                      <a:pt x="228" y="119"/>
                                    </a:lnTo>
                                    <a:lnTo>
                                      <a:pt x="228" y="115"/>
                                    </a:lnTo>
                                    <a:lnTo>
                                      <a:pt x="228" y="115"/>
                                    </a:lnTo>
                                    <a:lnTo>
                                      <a:pt x="219" y="98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181" y="64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06" y="21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30" y="38"/>
                                    </a:lnTo>
                                    <a:lnTo>
                                      <a:pt x="3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240" y="208440"/>
                                <a:ext cx="163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1">
                                    <a:moveTo>
                                      <a:pt x="253" y="60"/>
                                    </a:moveTo>
                                    <a:lnTo>
                                      <a:pt x="253" y="60"/>
                                    </a:lnTo>
                                    <a:lnTo>
                                      <a:pt x="253" y="56"/>
                                    </a:lnTo>
                                    <a:lnTo>
                                      <a:pt x="253" y="56"/>
                                    </a:lnTo>
                                    <a:lnTo>
                                      <a:pt x="253" y="47"/>
                                    </a:lnTo>
                                    <a:lnTo>
                                      <a:pt x="253" y="47"/>
                                    </a:lnTo>
                                    <a:lnTo>
                                      <a:pt x="257" y="38"/>
                                    </a:lnTo>
                                    <a:lnTo>
                                      <a:pt x="257" y="34"/>
                                    </a:lnTo>
                                    <a:lnTo>
                                      <a:pt x="253" y="34"/>
                                    </a:lnTo>
                                    <a:lnTo>
                                      <a:pt x="253" y="34"/>
                                    </a:lnTo>
                                    <a:lnTo>
                                      <a:pt x="236" y="21"/>
                                    </a:lnTo>
                                    <a:lnTo>
                                      <a:pt x="215" y="13"/>
                                    </a:lnTo>
                                    <a:lnTo>
                                      <a:pt x="189" y="9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72" y="64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56" y="81"/>
                                    </a:lnTo>
                                    <a:lnTo>
                                      <a:pt x="185" y="77"/>
                                    </a:lnTo>
                                    <a:lnTo>
                                      <a:pt x="211" y="77"/>
                                    </a:lnTo>
                                    <a:lnTo>
                                      <a:pt x="232" y="68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53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080" y="262080"/>
                                <a:ext cx="1522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15">
                                    <a:moveTo>
                                      <a:pt x="240" y="26"/>
                                    </a:moveTo>
                                    <a:lnTo>
                                      <a:pt x="240" y="26"/>
                                    </a:lnTo>
                                    <a:lnTo>
                                      <a:pt x="240" y="26"/>
                                    </a:lnTo>
                                    <a:lnTo>
                                      <a:pt x="240" y="26"/>
                                    </a:lnTo>
                                    <a:lnTo>
                                      <a:pt x="236" y="17"/>
                                    </a:lnTo>
                                    <a:lnTo>
                                      <a:pt x="236" y="17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80" y="43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80" y="115"/>
                                    </a:lnTo>
                                    <a:lnTo>
                                      <a:pt x="110" y="107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64" y="90"/>
                                    </a:lnTo>
                                    <a:lnTo>
                                      <a:pt x="190" y="73"/>
                                    </a:lnTo>
                                    <a:lnTo>
                                      <a:pt x="211" y="60"/>
                                    </a:lnTo>
                                    <a:lnTo>
                                      <a:pt x="228" y="43"/>
                                    </a:lnTo>
                                    <a:lnTo>
                                      <a:pt x="240" y="26"/>
                                    </a:lnTo>
                                    <a:lnTo>
                                      <a:pt x="24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640" y="294480"/>
                                <a:ext cx="1148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05">
                                    <a:moveTo>
                                      <a:pt x="173" y="9"/>
                                    </a:moveTo>
                                    <a:lnTo>
                                      <a:pt x="173" y="9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42" y="103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46" y="184"/>
                                    </a:lnTo>
                                    <a:lnTo>
                                      <a:pt x="46" y="184"/>
                                    </a:lnTo>
                                    <a:lnTo>
                                      <a:pt x="72" y="167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35" y="107"/>
                                    </a:lnTo>
                                    <a:lnTo>
                                      <a:pt x="152" y="81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73" y="39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77" y="13"/>
                                    </a:lnTo>
                                    <a:lnTo>
                                      <a:pt x="177" y="13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7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160" y="54000"/>
                                <a:ext cx="32652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656">
                                    <a:moveTo>
                                      <a:pt x="476" y="345"/>
                                    </a:moveTo>
                                    <a:lnTo>
                                      <a:pt x="476" y="345"/>
                                    </a:lnTo>
                                    <a:lnTo>
                                      <a:pt x="514" y="337"/>
                                    </a:lnTo>
                                    <a:lnTo>
                                      <a:pt x="514" y="337"/>
                                    </a:lnTo>
                                    <a:lnTo>
                                      <a:pt x="514" y="286"/>
                                    </a:lnTo>
                                    <a:lnTo>
                                      <a:pt x="514" y="286"/>
                                    </a:lnTo>
                                    <a:lnTo>
                                      <a:pt x="480" y="273"/>
                                    </a:lnTo>
                                    <a:lnTo>
                                      <a:pt x="480" y="273"/>
                                    </a:lnTo>
                                    <a:lnTo>
                                      <a:pt x="442" y="264"/>
                                    </a:lnTo>
                                    <a:lnTo>
                                      <a:pt x="404" y="260"/>
                                    </a:lnTo>
                                    <a:lnTo>
                                      <a:pt x="404" y="260"/>
                                    </a:lnTo>
                                    <a:lnTo>
                                      <a:pt x="396" y="235"/>
                                    </a:lnTo>
                                    <a:lnTo>
                                      <a:pt x="396" y="235"/>
                                    </a:lnTo>
                                    <a:lnTo>
                                      <a:pt x="429" y="213"/>
                                    </a:lnTo>
                                    <a:lnTo>
                                      <a:pt x="463" y="188"/>
                                    </a:lnTo>
                                    <a:lnTo>
                                      <a:pt x="463" y="188"/>
                                    </a:lnTo>
                                    <a:lnTo>
                                      <a:pt x="488" y="162"/>
                                    </a:lnTo>
                                    <a:lnTo>
                                      <a:pt x="488" y="162"/>
                                    </a:lnTo>
                                    <a:lnTo>
                                      <a:pt x="467" y="120"/>
                                    </a:lnTo>
                                    <a:lnTo>
                                      <a:pt x="467" y="120"/>
                                    </a:lnTo>
                                    <a:lnTo>
                                      <a:pt x="429" y="120"/>
                                    </a:lnTo>
                                    <a:lnTo>
                                      <a:pt x="429" y="120"/>
                                    </a:lnTo>
                                    <a:lnTo>
                                      <a:pt x="391" y="132"/>
                                    </a:lnTo>
                                    <a:lnTo>
                                      <a:pt x="358" y="149"/>
                                    </a:lnTo>
                                    <a:lnTo>
                                      <a:pt x="358" y="149"/>
                                    </a:lnTo>
                                    <a:lnTo>
                                      <a:pt x="341" y="128"/>
                                    </a:lnTo>
                                    <a:lnTo>
                                      <a:pt x="341" y="128"/>
                                    </a:lnTo>
                                    <a:lnTo>
                                      <a:pt x="362" y="94"/>
                                    </a:lnTo>
                                    <a:lnTo>
                                      <a:pt x="379" y="56"/>
                                    </a:lnTo>
                                    <a:lnTo>
                                      <a:pt x="379" y="56"/>
                                    </a:lnTo>
                                    <a:lnTo>
                                      <a:pt x="387" y="22"/>
                                    </a:lnTo>
                                    <a:lnTo>
                                      <a:pt x="387" y="22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278" y="132"/>
                                    </a:lnTo>
                                    <a:lnTo>
                                      <a:pt x="278" y="132"/>
                                    </a:lnTo>
                                    <a:lnTo>
                                      <a:pt x="299" y="154"/>
                                    </a:lnTo>
                                    <a:lnTo>
                                      <a:pt x="299" y="154"/>
                                    </a:lnTo>
                                    <a:lnTo>
                                      <a:pt x="324" y="183"/>
                                    </a:lnTo>
                                    <a:lnTo>
                                      <a:pt x="345" y="218"/>
                                    </a:lnTo>
                                    <a:lnTo>
                                      <a:pt x="353" y="256"/>
                                    </a:lnTo>
                                    <a:lnTo>
                                      <a:pt x="358" y="294"/>
                                    </a:lnTo>
                                    <a:lnTo>
                                      <a:pt x="358" y="294"/>
                                    </a:lnTo>
                                    <a:lnTo>
                                      <a:pt x="353" y="337"/>
                                    </a:lnTo>
                                    <a:lnTo>
                                      <a:pt x="345" y="375"/>
                                    </a:lnTo>
                                    <a:lnTo>
                                      <a:pt x="324" y="409"/>
                                    </a:lnTo>
                                    <a:lnTo>
                                      <a:pt x="299" y="439"/>
                                    </a:lnTo>
                                    <a:lnTo>
                                      <a:pt x="299" y="439"/>
                                    </a:lnTo>
                                    <a:lnTo>
                                      <a:pt x="269" y="465"/>
                                    </a:lnTo>
                                    <a:lnTo>
                                      <a:pt x="235" y="482"/>
                                    </a:lnTo>
                                    <a:lnTo>
                                      <a:pt x="198" y="495"/>
                                    </a:lnTo>
                                    <a:lnTo>
                                      <a:pt x="160" y="499"/>
                                    </a:lnTo>
                                    <a:lnTo>
                                      <a:pt x="160" y="499"/>
                                    </a:lnTo>
                                    <a:lnTo>
                                      <a:pt x="118" y="495"/>
                                    </a:lnTo>
                                    <a:lnTo>
                                      <a:pt x="75" y="482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37" y="631"/>
                                    </a:lnTo>
                                    <a:lnTo>
                                      <a:pt x="37" y="631"/>
                                    </a:lnTo>
                                    <a:lnTo>
                                      <a:pt x="59" y="610"/>
                                    </a:lnTo>
                                    <a:lnTo>
                                      <a:pt x="59" y="610"/>
                                    </a:lnTo>
                                    <a:lnTo>
                                      <a:pt x="80" y="576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126" y="546"/>
                                    </a:lnTo>
                                    <a:lnTo>
                                      <a:pt x="126" y="546"/>
                                    </a:lnTo>
                                    <a:lnTo>
                                      <a:pt x="130" y="584"/>
                                    </a:lnTo>
                                    <a:lnTo>
                                      <a:pt x="143" y="622"/>
                                    </a:lnTo>
                                    <a:lnTo>
                                      <a:pt x="143" y="622"/>
                                    </a:lnTo>
                                    <a:lnTo>
                                      <a:pt x="155" y="656"/>
                                    </a:lnTo>
                                    <a:lnTo>
                                      <a:pt x="155" y="656"/>
                                    </a:lnTo>
                                    <a:lnTo>
                                      <a:pt x="206" y="652"/>
                                    </a:lnTo>
                                    <a:lnTo>
                                      <a:pt x="206" y="652"/>
                                    </a:lnTo>
                                    <a:lnTo>
                                      <a:pt x="214" y="618"/>
                                    </a:lnTo>
                                    <a:lnTo>
                                      <a:pt x="214" y="618"/>
                                    </a:lnTo>
                                    <a:lnTo>
                                      <a:pt x="219" y="580"/>
                                    </a:lnTo>
                                    <a:lnTo>
                                      <a:pt x="219" y="541"/>
                                    </a:lnTo>
                                    <a:lnTo>
                                      <a:pt x="219" y="541"/>
                                    </a:lnTo>
                                    <a:lnTo>
                                      <a:pt x="244" y="533"/>
                                    </a:lnTo>
                                    <a:lnTo>
                                      <a:pt x="244" y="533"/>
                                    </a:lnTo>
                                    <a:lnTo>
                                      <a:pt x="269" y="563"/>
                                    </a:lnTo>
                                    <a:lnTo>
                                      <a:pt x="294" y="593"/>
                                    </a:lnTo>
                                    <a:lnTo>
                                      <a:pt x="294" y="593"/>
                                    </a:lnTo>
                                    <a:lnTo>
                                      <a:pt x="324" y="614"/>
                                    </a:lnTo>
                                    <a:lnTo>
                                      <a:pt x="324" y="614"/>
                                    </a:lnTo>
                                    <a:lnTo>
                                      <a:pt x="366" y="588"/>
                                    </a:lnTo>
                                    <a:lnTo>
                                      <a:pt x="366" y="588"/>
                                    </a:lnTo>
                                    <a:lnTo>
                                      <a:pt x="358" y="554"/>
                                    </a:lnTo>
                                    <a:lnTo>
                                      <a:pt x="358" y="554"/>
                                    </a:lnTo>
                                    <a:lnTo>
                                      <a:pt x="345" y="516"/>
                                    </a:lnTo>
                                    <a:lnTo>
                                      <a:pt x="324" y="482"/>
                                    </a:lnTo>
                                    <a:lnTo>
                                      <a:pt x="324" y="482"/>
                                    </a:lnTo>
                                    <a:lnTo>
                                      <a:pt x="345" y="460"/>
                                    </a:lnTo>
                                    <a:lnTo>
                                      <a:pt x="345" y="460"/>
                                    </a:lnTo>
                                    <a:lnTo>
                                      <a:pt x="379" y="478"/>
                                    </a:lnTo>
                                    <a:lnTo>
                                      <a:pt x="417" y="495"/>
                                    </a:lnTo>
                                    <a:lnTo>
                                      <a:pt x="417" y="495"/>
                                    </a:lnTo>
                                    <a:lnTo>
                                      <a:pt x="450" y="499"/>
                                    </a:lnTo>
                                    <a:lnTo>
                                      <a:pt x="450" y="499"/>
                                    </a:lnTo>
                                    <a:lnTo>
                                      <a:pt x="476" y="456"/>
                                    </a:lnTo>
                                    <a:lnTo>
                                      <a:pt x="476" y="456"/>
                                    </a:lnTo>
                                    <a:lnTo>
                                      <a:pt x="455" y="426"/>
                                    </a:lnTo>
                                    <a:lnTo>
                                      <a:pt x="455" y="426"/>
                                    </a:lnTo>
                                    <a:lnTo>
                                      <a:pt x="425" y="401"/>
                                    </a:lnTo>
                                    <a:lnTo>
                                      <a:pt x="391" y="379"/>
                                    </a:lnTo>
                                    <a:lnTo>
                                      <a:pt x="391" y="379"/>
                                    </a:lnTo>
                                    <a:lnTo>
                                      <a:pt x="400" y="354"/>
                                    </a:lnTo>
                                    <a:lnTo>
                                      <a:pt x="400" y="354"/>
                                    </a:lnTo>
                                    <a:lnTo>
                                      <a:pt x="438" y="354"/>
                                    </a:lnTo>
                                    <a:lnTo>
                                      <a:pt x="476" y="345"/>
                                    </a:lnTo>
                                    <a:lnTo>
                                      <a:pt x="476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84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80.75pt;height:37.5pt" coordorigin="0,0" coordsize="3615,750">
                    <v:rect id="shape_0" stroked="f" o:allowincell="t" style="position:absolute;left:0;top:0;width:3614;height:74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97,141" path="m0,0l93,0l93,26l26,26l26,60l89,60l89,81l26,81l26,119l97,119l97,141l0,141l0,0xe" fillcolor="black" stroked="f" o:allowincell="t" style="position:absolute;left:8;top:311;width:96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98" path="m84,94l63,94l63,81l63,81l63,81l51,94l42,94l34,98l34,98l17,94l4,85l0,72l0,60l0,0l21,0l21,47l21,47l25,64l30,72l38,77l38,77l51,72l55,68l59,60l59,51l59,0l84,0l84,94xe" fillcolor="black" stroked="f" o:allowincell="t" style="position:absolute;left:122;top:358;width:83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98" path="m0,4l25,4l25,21l25,21l25,21l33,8l50,0l50,0l59,4l59,25l59,25l50,25l50,25l33,25l29,34l25,42l25,47l25,98l0,98l0,4xe" fillcolor="black" stroked="f" o:allowincell="t" style="position:absolute;left:232;top:354;width:58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02" path="m51,0l51,0l72,4l89,17l97,30l101,51l101,51l97,72l89,89l72,98l51,102l51,102l30,98l13,89l4,72l0,51l0,51l4,30l13,17l30,4l51,0l51,0xm51,81l51,81l63,76l72,72l76,64l76,51l76,51l76,42l72,30l63,25l51,21l51,21l38,25l30,30l25,42l21,51l21,51l25,64l30,72l38,76l51,81l51,81xe" fillcolor="black" stroked="f" o:allowincell="t" style="position:absolute;left:299;top:354;width:100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45" path="m0,4l21,4l21,17l21,17l21,17l30,12l38,4l55,0l55,0l76,4l89,17l97,34l101,51l101,51l97,72l89,85l76,98l55,102l55,102l46,102l34,98l25,85l25,85l25,145l0,145l0,4xm51,21l51,21l38,25l30,30l25,42l21,51l21,51l25,64l30,72l38,76l51,81l51,81l63,76l72,72l76,64l80,51l80,51l76,42l72,30l63,25l51,21l51,21xe" fillcolor="black" stroked="f" o:allowincell="t" style="position:absolute;left:417;top:354;width:100;height:14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102" path="m25,59l25,59l25,68l34,76l38,81l50,81l50,81l63,81l76,68l93,81l93,81l80,89l72,98l50,102l50,102l29,98l17,89l4,72l0,51l0,51l4,30l17,17l29,4l50,0l50,0l67,4l84,17l93,30l97,55l97,59l25,59xm72,42l72,42l72,34l63,25l59,21l46,21l46,21l38,21l29,25l25,34l25,42l72,42xe" fillcolor="black" stroked="f" o:allowincell="t" style="position:absolute;left:531;top:354;width:96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102" path="m64,85l64,85l64,85l59,93l51,98l34,102l34,102l21,98l13,93l5,85l0,72l0,72l0,64l5,55l13,51l21,47l43,42l59,38l64,38l64,38l64,38l64,30l59,25l51,21l43,21l43,21l30,21l17,30l9,17l9,17l17,8l26,4l47,0l47,0l59,4l68,8l76,12l80,17l85,34l85,42l85,98l64,98l64,85xm64,55l59,55l59,55l38,59l30,64l26,72l26,72l26,76l30,81l43,85l43,85l51,81l59,76l64,72l64,64l64,55xe" fillcolor="black" stroked="f" o:allowincell="t" style="position:absolute;left:640;top:354;width:84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98" path="m0,4l25,4l25,21l25,21l25,21l33,8l42,4l55,0l55,0l67,4l80,12l84,25l88,38l88,98l63,98l63,51l63,51l59,34l55,25l46,21l46,21l38,25l29,30l25,38l25,47l25,98l0,98l0,4xe" fillcolor="black" stroked="f" o:allowincell="t" style="position:absolute;left:746;top:354;width:87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41" path="m0,0l89,0l89,26l26,26l26,60l89,60l89,81l26,81l26,119l93,119l93,141l0,141l0,0xe" fillcolor="black" stroked="f" o:allowincell="t" style="position:absolute;left:918;top:311;width:92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98" path="m0,4l26,4l26,21l26,21l26,21l34,8l42,4l55,0l55,0l68,4l80,12l85,25l89,38l89,98l63,98l63,51l63,51l59,34l55,25l47,21l47,21l38,25l30,30l26,38l26,47l26,98l0,98l0,4xe" fillcolor="black" stroked="f" o:allowincell="t" style="position:absolute;left:1032;top:354;width:88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94" path="m0,0l25,0l51,68l51,68l76,0l101,0l63,94l38,94l0,0xe" fillcolor="black" stroked="f" o:allowincell="t" style="position:absolute;left:1129;top:358;width:100;height:9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141" path="m4,47l25,47l25,141l4,141l4,47xm12,0l12,0l25,4l29,13l29,13l25,26l12,30l12,30l4,26l0,13l0,13l4,4l12,0l12,0xe" fillcolor="black" stroked="f" o:allowincell="t" style="position:absolute;left:1239;top:311;width:28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98" path="m0,4l26,4l26,21l26,21l26,21l38,8l55,0l55,0l63,4l63,25l63,25l51,25l51,25l38,25l30,34l26,42l26,47l26,98l0,98l0,4xe" fillcolor="black" stroked="f" o:allowincell="t" style="position:absolute;left:1289;top:354;width:62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02" path="m50,0l50,0l71,4l88,17l97,30l101,51l101,51l97,72l88,89l71,98l50,102l50,102l33,98l17,89l4,72l0,51l0,51l4,30l17,17l33,4l50,0l50,0xm50,81l50,81l63,76l71,72l76,64l80,51l80,51l76,42l71,30l63,25l50,21l50,21l42,25l33,30l25,42l25,51l25,51l25,64l33,72l42,76l50,81l50,81xe" fillcolor="black" stroked="f" o:allowincell="t" style="position:absolute;left:1357;top:354;width:100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98" path="m0,4l25,4l25,21l25,21l25,21l33,8l42,4l54,0l54,0l67,4l80,12l84,25l88,38l88,98l63,98l63,51l63,51l63,34l54,25l46,21l46,21l38,25l29,30l25,38l25,47l25,98l0,98l0,4xe" fillcolor="black" stroked="f" o:allowincell="t" style="position:absolute;left:1475;top:354;width:87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98" path="m0,4l21,4l21,17l21,17l21,17l30,8l38,4l51,0l51,0l68,4l76,12l80,21l80,21l93,4l110,0l110,0l127,4l135,12l144,25l144,42l144,98l123,98l123,47l123,47l118,30l110,25l102,21l102,21l93,25l89,30l85,38l85,47l85,98l59,98l59,42l59,42l55,30l51,25l43,21l43,21l34,25l26,30l21,38l21,47l21,98l0,98l0,4xe" fillcolor="black" stroked="f" o:allowincell="t" style="position:absolute;left:1588;top:354;width:143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102" path="m25,59l25,59l25,68l29,76l37,81l50,81l50,81l63,81l71,68l88,81l88,81l80,89l71,98l50,102l50,102l29,98l12,89l4,72l0,51l0,51l4,30l12,17l29,4l50,0l50,0l67,4l84,17l92,30l96,55l96,59l25,59xm71,42l71,42l71,34l63,25l59,21l46,21l46,21l37,21l29,25l25,34l25,42l71,42xe" fillcolor="black" stroked="f" o:allowincell="t" style="position:absolute;left:1749;top:354;width:95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98" path="m0,4l26,4l26,21l26,21l26,21l34,8l42,4l55,0l55,0l68,4l80,12l85,25l89,38l89,98l63,98l63,51l63,51l63,34l55,25l47,21l47,21l38,25l30,30l26,38l26,47l26,98l0,98l0,4xe" fillcolor="black" stroked="f" o:allowincell="t" style="position:absolute;left:1862;top:354;width:88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124" path="m0,47l0,26l21,26l21,0l43,0l43,26l72,26l72,47l43,47l43,86l43,86l47,98l51,103l59,103l59,103l72,98l72,120l72,120l51,124l51,124l38,120l26,115l21,103l21,90l21,47l0,47xe" fillcolor="black" stroked="f" o:allowincell="t" style="position:absolute;left:1963;top:332;width:71;height:12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3,141" path="m59,0l80,0l143,141l114,141l101,111l42,111l29,141l0,141l59,0xm93,90l72,30l51,90l93,90xe" fillcolor="black" stroked="f" o:allowincell="t" style="position:absolute;left:2094;top:311;width:142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45" path="m101,4l101,89l101,89l101,115l89,132l72,140l51,145l51,145l26,145l13,136l4,132l17,110l17,110l34,123l51,123l51,123l63,123l72,115l80,106l80,93l80,85l80,85l80,85l68,98l47,102l47,102l30,98l13,85l4,72l0,51l0,51l4,34l13,17l30,4l47,0l47,0l68,4l76,12l80,17l80,17l80,4l101,4xm26,51l26,51l26,64l34,72l42,76l55,81l55,81l63,76l72,72l80,64l80,51l80,51l80,38l72,30l63,25l55,21l55,21l42,25l34,30l26,38l26,51l26,51xe" fillcolor="black" stroked="f" o:allowincell="t" style="position:absolute;left:2237;top:354;width:100;height:14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102" path="m26,59l26,59l30,68l34,76l42,81l51,81l51,81l68,81l76,68l93,81l93,81l84,89l76,98l55,102l55,102l34,98l17,89l4,72l0,51l0,51l4,30l17,17l34,4l55,0l55,0l72,4l84,17l93,30l97,55l97,59l26,59xm72,42l72,42l72,34l68,25l59,21l51,21l51,21l42,21l34,25l30,34l26,42l72,42xe" fillcolor="black" stroked="f" o:allowincell="t" style="position:absolute;left:2355;top:354;width:96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98" path="m0,4l21,4l21,21l21,21l21,21l34,8l42,4l51,0l51,0l67,4l80,12l84,25l84,38l84,98l63,98l63,51l63,51l59,34l55,25l46,21l46,21l34,25l29,30l25,38l25,47l25,98l0,98l0,4xe" fillcolor="black" stroked="f" o:allowincell="t" style="position:absolute;left:2469;top:354;width:83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102" path="m72,34l72,34l63,25l55,21l55,21l42,25l34,30l29,42l25,51l25,51l29,64l34,72l42,76l55,81l55,81l63,76l72,72l88,89l88,89l80,93l67,98l55,102l55,102l34,98l17,89l4,72l0,51l0,51l4,30l17,17l34,4l55,0l55,0l72,4l88,17l72,34xe" fillcolor="black" stroked="f" o:allowincell="t" style="position:absolute;left:2566;top:354;width:87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141" path="m0,0l25,0l50,64l50,64l76,0l97,0l55,115l55,115l50,128l42,136l34,141l17,141l17,141l0,141l4,119l4,119l17,119l17,119l25,119l34,106l38,94l0,0xe" fillcolor="black" stroked="f" o:allowincell="t" style="position:absolute;left:2663;top:358;width:96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6,307" path="m236,136l236,136l232,106l224,72l207,43l186,17l186,17l165,0l139,47l139,47l156,64l173,85l181,111l186,136l186,136l186,162l177,183l165,204l152,221l135,239l114,251l89,256l68,260l68,260l42,256l21,251l0,294l0,294l30,302l68,307l68,307l101,302l131,294l160,277l186,260l207,234l219,204l232,170l236,136l236,136xe" fillcolor="#084081" stroked="f" o:allowincell="t" style="position:absolute;left:3185;top:243;width:235;height:306;mso-wrap-style:none;v-text-anchor:middle;mso-position-horizontal-relative:char">
                      <v:fill o:detectmouseclick="t" type="solid" color2="#f7bf7e"/>
                      <v:stroke color="#3465a4" joinstyle="round" endcap="flat"/>
                      <w10:wrap type="none"/>
                    </v:shape>
                    <v:shape id="shape_0" coordsize="101,251" path="m101,46l101,46l97,4l97,0l92,4l92,4l63,34l63,34l46,59l33,89l21,115l8,140l4,170l0,196l0,217l4,242l4,242l4,242l4,242l17,247l17,247l25,247l25,251l25,247l25,247l42,234l59,213l71,191l84,166l92,136l97,110l101,76l101,46l101,46xe" fillcolor="#017f72" stroked="f" o:allowincell="t" style="position:absolute;left:3274;top:26;width:100;height:250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80,259" path="m25,4l21,0l21,4l21,4l8,46l8,46l4,76l0,106l4,140l4,166l13,196l21,217l30,242l42,259l46,259l46,259l46,259l55,255l55,255l67,255l67,255l67,255l67,255l76,234l80,208l80,183l80,157l76,127l72,98l59,68l46,42l46,42l25,4l25,4xe" fillcolor="#017f72" stroked="f" o:allowincell="t" style="position:absolute;left:3181;top:9;width:79;height:258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152,226" path="m38,26l38,26l4,4l0,0l0,4l0,4l9,51l9,51l17,81l25,107l42,132l59,158l76,179l93,200l110,213l131,222l131,226l135,222l135,222l139,218l139,218l152,213l152,209l152,209l152,209l148,188l143,162l131,141l118,115l101,90l84,68l63,47l38,26l38,26xe" fillcolor="#017f72" stroked="f" o:allowincell="t" style="position:absolute;left:3046;top:68;width:151;height:225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228,136" path="m30,38l30,38l51,60l72,81l97,98l122,115l148,124l173,132l194,136l215,136l219,136l219,136l219,136l224,128l224,128l228,119l228,119l228,115l228,115l219,98l202,81l181,64l160,47l135,30l106,21l80,9l51,4l51,4l4,0l0,0l4,4l4,4l30,38l30,38xe" fillcolor="#017f72" stroked="f" o:allowincell="t" style="position:absolute;left:2928;top:196;width:227;height:135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257,81" path="m253,60l253,60l253,56l253,56l253,47l253,47l257,38l257,34l253,34l253,34l236,21l215,13l189,9l160,4l131,0l101,0l72,4l42,13l42,13l4,30l0,30l4,34l4,34l42,56l42,56l72,64l101,73l131,77l156,81l185,77l211,77l232,68l253,60l253,60xe" fillcolor="#017f72" stroked="f" o:allowincell="t" style="position:absolute;left:2882;top:328;width:256;height:80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240,115" path="m240,26l240,26l240,26l240,26l236,17l236,17l232,5l232,5l232,5l232,5l211,0l186,5l160,9l135,17l106,30l80,43l55,60l34,77l34,77l4,111l0,115l4,115l4,115l51,115l51,115l80,115l110,107l139,98l164,90l190,73l211,60l228,43l240,26l240,26xe" fillcolor="#017f72" stroked="f" o:allowincell="t" style="position:absolute;left:2907;top:413;width:239;height:114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181,205" path="m173,9l173,9l164,0l164,0l160,0l160,0l139,9l118,22l97,39l80,56l59,77l42,103l30,128l17,158l17,158l4,201l0,205l4,201l4,201l46,184l46,184l72,167l97,150l118,128l135,107l152,81l164,60l173,39l181,18l181,13l177,13l177,13l173,9l173,9xe" fillcolor="#017f72" stroked="f" o:allowincell="t" style="position:absolute;left:3004;top:464;width:180;height:204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514,656" path="m476,345l476,345l514,337l514,337l514,286l514,286l480,273l480,273l442,264l404,260l404,260l396,235l396,235l429,213l463,188l463,188l488,162l488,162l467,120l467,120l429,120l429,120l391,132l358,149l358,149l341,128l341,128l362,94l379,56l379,56l387,22l387,22l353,0l278,132l278,132l299,154l299,154l324,183l345,218l353,256l358,294l358,294l353,337l345,375l324,409l299,439l299,439l269,465l235,482l198,495l160,499l160,499l118,495l75,482l0,618l0,618l37,631l37,631l59,610l59,610l80,576l101,541l101,541l126,546l126,546l130,584l143,622l143,622l155,656l155,656l206,652l206,652l214,618l214,618l219,580l219,541l219,541l244,533l244,533l269,563l294,593l294,593l324,614l324,614l366,588l366,588l358,554l358,554l345,516l324,482l324,482l345,460l345,460l379,478l417,495l417,495l450,499l450,499l476,456l476,456l455,426l455,426l425,401l391,379l391,379l400,354l400,354l438,354l476,345l476,345xe" fillcolor="#084081" stroked="f" o:allowincell="t" style="position:absolute;left:3093;top:85;width:513;height:655;mso-wrap-style:none;v-text-anchor:middle;mso-position-horizontal-relative:char">
                      <v:fill o:detectmouseclick="t" type="solid" color2="#f7bf7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</w:rPr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next w:val="Normal"/>
    <w:qFormat/>
    <w:pPr>
      <w:spacing w:before="0" w:after="2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53:00Z</dcterms:created>
  <dc:creator>cornu</dc:creator>
  <dc:description/>
  <cp:keywords/>
  <dc:language>en-US</dc:language>
  <cp:lastModifiedBy>cornu</cp:lastModifiedBy>
  <dcterms:modified xsi:type="dcterms:W3CDTF">2009-12-22T09:43:00Z</dcterms:modified>
  <cp:revision>3</cp:revision>
  <dc:subject/>
  <dc:title>SPECIFIC AGREEMENT No …/…/B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6399370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Open call for proposals for the award of an FPA concerning the ETC on SIA 2011-2013</vt:lpwstr>
  </property>
  <property fmtid="{D5CDD505-2E9C-101B-9397-08002B2CF9AE}" pid="6" name="_NewReviewCycle">
    <vt:lpwstr/>
  </property>
</Properties>
</file>