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ANNEX 2 – 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ETC consortium 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sz w:val="20"/>
          <w:szCs w:val="20"/>
        </w:rPr>
        <w:t>Partner:</w:t>
        <w:tab/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88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statu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i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and function of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legal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(authorised to sign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/other registration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, the undersigned, declare that the above information is correct and complete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Name and function of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al representativ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horised to sign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>Date and place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E.g. governmental organisation; private company (e.g. S.A.R.L., GmbH; plc; etc.); non-governmental organisation,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Proposals EEA/NSV/10/003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3:00Z</dcterms:created>
  <dc:creator>cornu</dc:creator>
  <dc:description/>
  <cp:keywords/>
  <dc:language>en-US</dc:language>
  <cp:lastModifiedBy>cornu</cp:lastModifiedBy>
  <dcterms:modified xsi:type="dcterms:W3CDTF">2009-12-22T09:19:00Z</dcterms:modified>
  <cp:revision>4</cp:revision>
  <dc:subject/>
  <dc:title>Annex II –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463977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proposals for the award of an FPA concerning the ETC on SIA 2011-2013</vt:lpwstr>
  </property>
  <property fmtid="{D5CDD505-2E9C-101B-9397-08002B2CF9AE}" pid="6" name="_NewReviewCycle">
    <vt:lpwstr/>
  </property>
</Properties>
</file>