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Arial" w:hAnsi="Arial;Arial" w:cs="Arial;Arial"/>
          <w:b/>
          <w:b/>
          <w:bCs/>
          <w:iCs/>
          <w:sz w:val="20"/>
          <w:lang w:val="en-US"/>
        </w:rPr>
      </w:pPr>
      <w:r>
        <w:rPr>
          <w:rFonts w:cs="Arial;Arial" w:ascii="Arial;Arial" w:hAnsi="Arial;Arial"/>
          <w:b/>
          <w:bCs/>
          <w:iCs/>
          <w:sz w:val="20"/>
          <w:lang w:val="en-US"/>
        </w:rPr>
        <w:t>FORM A – ACCESSION TO THE FRAMEWORK PARTNERSHIP AGREEMENT</w:t>
      </w:r>
    </w:p>
    <w:p>
      <w:pPr>
        <w:pStyle w:val="TextBody"/>
        <w:jc w:val="center"/>
        <w:rPr>
          <w:rFonts w:ascii="Arial;Arial" w:hAnsi="Arial;Arial" w:cs="Arial;Arial"/>
          <w:bCs/>
          <w:iCs/>
          <w:sz w:val="16"/>
          <w:szCs w:val="16"/>
          <w:lang w:val="en-US"/>
        </w:rPr>
      </w:pPr>
      <w:r>
        <w:rPr>
          <w:rFonts w:cs="Arial;Arial" w:ascii="Arial;Arial" w:hAnsi="Arial;Arial"/>
          <w:bCs/>
          <w:iCs/>
          <w:sz w:val="16"/>
          <w:szCs w:val="16"/>
          <w:lang w:val="en-US"/>
        </w:rPr>
        <w:t xml:space="preserve">(to be filled in by </w:t>
      </w:r>
      <w:r>
        <w:rPr>
          <w:rFonts w:cs="Arial;Arial" w:ascii="Arial;Arial" w:hAnsi="Arial;Arial"/>
          <w:b/>
          <w:bCs/>
          <w:iCs/>
          <w:sz w:val="16"/>
          <w:szCs w:val="16"/>
          <w:u w:val="single"/>
          <w:lang w:val="en-US"/>
        </w:rPr>
        <w:t>each</w:t>
      </w:r>
      <w:r>
        <w:rPr>
          <w:rFonts w:cs="Arial;Arial" w:ascii="Arial;Arial" w:hAnsi="Arial;Arial"/>
          <w:bCs/>
          <w:iCs/>
          <w:sz w:val="16"/>
          <w:szCs w:val="16"/>
          <w:lang w:val="en-US"/>
        </w:rPr>
        <w:t xml:space="preserve"> partner identified in Article I.1.3 of the Framework Partnership Agreement No […])</w:t>
      </w:r>
    </w:p>
    <w:p>
      <w:pPr>
        <w:pStyle w:val="TextBody"/>
        <w:rPr>
          <w:rFonts w:ascii="Arial;Arial" w:hAnsi="Arial;Arial" w:cs="Arial;Arial"/>
          <w:bCs/>
          <w:i/>
          <w:i/>
          <w:iCs/>
          <w:sz w:val="20"/>
          <w:szCs w:val="16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szCs w:val="16"/>
          <w:lang w:val="en-US"/>
        </w:rPr>
      </w:r>
    </w:p>
    <w:p>
      <w:pPr>
        <w:pStyle w:val="TextBody"/>
        <w:rPr>
          <w:rFonts w:ascii="Arial;Arial" w:hAnsi="Arial;Arial" w:cs="Arial;Arial"/>
          <w:bCs/>
          <w:i/>
          <w:i/>
          <w:iCs/>
          <w:sz w:val="20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lang w:val="en-US"/>
        </w:rPr>
      </w:r>
    </w:p>
    <w:p>
      <w:pPr>
        <w:pStyle w:val="TextBody"/>
        <w:rPr>
          <w:rFonts w:ascii="Arial;Arial" w:hAnsi="Arial;Arial" w:cs="Arial;Arial"/>
          <w:bCs/>
          <w:i/>
          <w:i/>
          <w:iCs/>
          <w:sz w:val="20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lang w:val="en-US"/>
        </w:rPr>
      </w:r>
    </w:p>
    <w:p>
      <w:pPr>
        <w:pStyle w:val="TextBody"/>
        <w:spacing w:before="60" w:after="60"/>
        <w:rPr>
          <w:bCs/>
          <w:i/>
          <w:i/>
          <w:iCs/>
          <w:lang w:val="en-US"/>
        </w:rPr>
      </w:pPr>
      <w:r>
        <w:rPr>
          <w:rFonts w:cs="Arial;Arial" w:ascii="Arial;Arial" w:hAnsi="Arial;Arial"/>
          <w:sz w:val="20"/>
          <w:lang w:val="en-GB"/>
        </w:rPr>
        <w:t>[</w:t>
      </w:r>
      <w:r>
        <w:rPr>
          <w:rFonts w:cs="Arial;Arial" w:ascii="Arial;Arial" w:hAnsi="Arial;Arial"/>
          <w:i/>
          <w:sz w:val="20"/>
          <w:lang w:val="en-GB"/>
        </w:rPr>
        <w:t>full name and legal form of the partner</w:t>
      </w:r>
      <w:r>
        <w:rPr>
          <w:rFonts w:cs="Arial;Arial" w:ascii="Arial;Arial" w:hAnsi="Arial;Arial"/>
          <w:sz w:val="20"/>
          <w:lang w:val="en-GB"/>
        </w:rPr>
        <w:t>], represented for the purpose hereof by [(</w:t>
      </w:r>
      <w:r>
        <w:rPr>
          <w:rFonts w:cs="Arial;Arial" w:ascii="Arial;Arial" w:hAnsi="Arial;Arial"/>
          <w:i/>
          <w:sz w:val="20"/>
          <w:lang w:val="en-GB"/>
        </w:rPr>
        <w:t>name of legal representative</w:t>
      </w:r>
      <w:r>
        <w:rPr>
          <w:rFonts w:cs="Arial;Arial" w:ascii="Arial;Arial" w:hAnsi="Arial;Arial"/>
          <w:sz w:val="20"/>
          <w:lang w:val="en-GB"/>
        </w:rPr>
        <w:t>) (</w:t>
      </w:r>
      <w:r>
        <w:rPr>
          <w:rFonts w:cs="Arial;Arial" w:ascii="Arial;Arial" w:hAnsi="Arial;Arial"/>
          <w:i/>
          <w:sz w:val="20"/>
          <w:lang w:val="en-GB"/>
        </w:rPr>
        <w:t>function</w:t>
      </w:r>
      <w:r>
        <w:rPr>
          <w:rFonts w:cs="Arial;Arial" w:ascii="Arial;Arial" w:hAnsi="Arial;Arial"/>
          <w:sz w:val="20"/>
          <w:lang w:val="en-GB"/>
        </w:rPr>
        <w:t xml:space="preserve">) or her/his/their authorised representative </w:t>
      </w:r>
      <w:r>
        <w:rPr>
          <w:rFonts w:cs="Arial;Arial" w:ascii="Arial;Arial" w:hAnsi="Arial;Arial"/>
          <w:bCs/>
          <w:iCs/>
          <w:sz w:val="20"/>
          <w:lang w:val="en-US"/>
        </w:rPr>
        <w:t>established in</w:t>
      </w:r>
      <w:r>
        <w:rPr>
          <w:rFonts w:cs="Arial;Arial" w:ascii="Arial;Arial" w:hAnsi="Arial;Arial"/>
          <w:bCs/>
          <w:i/>
          <w:iCs/>
          <w:sz w:val="20"/>
          <w:lang w:val="en-US"/>
        </w:rPr>
        <w:t xml:space="preserve"> (full address: city/state/province/country (person legally authorised to act on behalf of the legal entity)]</w:t>
      </w:r>
      <w:r>
        <w:rPr>
          <w:rFonts w:cs="Arial;Arial" w:ascii="Arial;Arial" w:hAnsi="Arial;Arial"/>
          <w:bCs/>
          <w:sz w:val="20"/>
          <w:lang w:val="en-US"/>
        </w:rPr>
        <w:t xml:space="preserve"> acting as its legal authorized representative, hereby </w:t>
      </w:r>
      <w:r>
        <w:rPr>
          <w:rFonts w:cs="Arial;Arial" w:ascii="Arial;Arial" w:hAnsi="Arial;Arial"/>
          <w:sz w:val="20"/>
          <w:lang w:val="en-US"/>
        </w:rPr>
        <w:t xml:space="preserve">consents to become a partner to </w:t>
      </w:r>
      <w:r>
        <w:rPr>
          <w:rFonts w:cs="Arial;Arial" w:ascii="Arial;Arial" w:hAnsi="Arial;Arial"/>
          <w:bCs/>
          <w:sz w:val="20"/>
          <w:lang w:val="en-US"/>
        </w:rPr>
        <w:t>the Framework Partnership Agreement</w:t>
      </w:r>
      <w:r>
        <w:rPr>
          <w:rFonts w:cs="Arial;Arial" w:ascii="Arial;Arial" w:hAnsi="Arial;Arial"/>
          <w:sz w:val="20"/>
          <w:lang w:val="en-US"/>
        </w:rPr>
        <w:t xml:space="preserve"> n° […] signed between the European Environment Agency and </w:t>
      </w:r>
      <w:r>
        <w:rPr>
          <w:rFonts w:cs="Arial;Arial" w:ascii="Arial;Arial" w:hAnsi="Arial;Arial"/>
          <w:iCs/>
          <w:sz w:val="20"/>
          <w:lang w:val="en-US"/>
        </w:rPr>
        <w:t>[</w:t>
      </w:r>
      <w:r>
        <w:rPr>
          <w:rFonts w:cs="Arial;Arial" w:ascii="Arial;Arial" w:hAnsi="Arial;Arial"/>
          <w:i/>
          <w:iCs/>
          <w:sz w:val="20"/>
          <w:lang w:val="en-US"/>
        </w:rPr>
        <w:t>name of the coordinator and legal form</w:t>
      </w:r>
      <w:r>
        <w:rPr>
          <w:rFonts w:cs="Arial;Arial" w:ascii="Arial;Arial" w:hAnsi="Arial;Arial"/>
          <w:iCs/>
          <w:sz w:val="20"/>
          <w:lang w:val="en-US"/>
        </w:rPr>
        <w:t>]</w:t>
      </w:r>
      <w:r>
        <w:rPr>
          <w:rFonts w:cs="Arial;Arial" w:ascii="Arial;Arial" w:hAnsi="Arial;Arial"/>
          <w:i/>
          <w:iCs/>
          <w:sz w:val="20"/>
          <w:lang w:val="en-US"/>
        </w:rPr>
        <w:t xml:space="preserve"> </w:t>
      </w:r>
      <w:r>
        <w:rPr>
          <w:rFonts w:cs="Arial;Arial" w:ascii="Arial;Arial" w:hAnsi="Arial;Arial"/>
          <w:iCs/>
          <w:sz w:val="20"/>
          <w:lang w:val="en-US"/>
        </w:rPr>
        <w:t>established in</w:t>
      </w:r>
      <w:r>
        <w:rPr>
          <w:rFonts w:cs="Arial;Arial" w:ascii="Arial;Arial" w:hAnsi="Arial;Arial"/>
          <w:i/>
          <w:iCs/>
          <w:sz w:val="20"/>
          <w:lang w:val="en-US"/>
        </w:rPr>
        <w:t xml:space="preserve"> (full address: city/state/province/country)</w:t>
      </w:r>
      <w:r>
        <w:rPr>
          <w:rFonts w:cs="Arial;Arial" w:ascii="Arial;Arial" w:hAnsi="Arial;Arial"/>
          <w:iCs/>
          <w:sz w:val="20"/>
          <w:lang w:val="en-US"/>
        </w:rPr>
        <w:t>]</w:t>
      </w:r>
      <w:r>
        <w:rPr>
          <w:rFonts w:cs="Arial;Arial" w:ascii="Arial;Arial" w:hAnsi="Arial;Arial"/>
          <w:sz w:val="20"/>
          <w:lang w:val="en-US"/>
        </w:rPr>
        <w:t xml:space="preserve"> and accepts in accordance with the provisions of the aforementioned agreement all the </w:t>
      </w:r>
      <w:r>
        <w:rPr>
          <w:rFonts w:cs="Arial;Arial" w:ascii="Arial;Arial" w:hAnsi="Arial;Arial"/>
          <w:bCs/>
          <w:sz w:val="20"/>
          <w:lang w:val="en-US"/>
        </w:rPr>
        <w:t xml:space="preserve">rights and obligations of a </w:t>
      </w:r>
      <w:r>
        <w:rPr>
          <w:rFonts w:cs="Arial;Arial" w:ascii="Arial;Arial" w:hAnsi="Arial;Arial"/>
          <w:bCs/>
          <w:i/>
          <w:sz w:val="20"/>
          <w:lang w:val="en-US"/>
        </w:rPr>
        <w:t>partner</w:t>
      </w:r>
      <w:r>
        <w:rPr>
          <w:rFonts w:cs="Arial;Arial" w:ascii="Arial;Arial" w:hAnsi="Arial;Arial"/>
          <w:bCs/>
          <w:sz w:val="20"/>
          <w:lang w:val="en-US"/>
        </w:rPr>
        <w:t>.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bCs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Done in 3 copies, of which one shall be kept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ordinato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and one by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partne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, the third being sent to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Agency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ordinato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in accordance with Article I.2.1 of the framework agreement.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Name of Legal Entity 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[full name of the partner]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</w:p>
    <w:p>
      <w:pPr>
        <w:pStyle w:val="Normal"/>
        <w:spacing w:before="60" w:after="6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Name of Legal Entity 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[full name of the coordinator]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TextBody"/>
        <w:spacing w:before="120" w:after="120"/>
        <w:rPr>
          <w:rFonts w:ascii="Arial;Arial" w:hAnsi="Arial;Arial" w:cs="Arial;Arial"/>
          <w:bCs/>
          <w:sz w:val="20"/>
          <w:lang w:val="en-US"/>
        </w:rPr>
      </w:pPr>
      <w:r>
        <w:rPr>
          <w:rFonts w:cs="Arial;Arial" w:ascii="Arial;Arial" w:hAnsi="Arial;Arial"/>
          <w:bCs/>
          <w:sz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u w:val="single"/>
          <w:lang w:val="en-US"/>
        </w:rPr>
        <w:t xml:space="preserve"> </w:t>
      </w:r>
      <w:r>
        <w:rPr>
          <w:b/>
          <w:smallCaps/>
          <w:u w:val="single"/>
          <w:lang w:val="en-US"/>
        </w:rPr>
        <w:br/>
      </w:r>
      <w:r>
        <w:rPr>
          <w:rFonts w:cs="Arial;Arial" w:ascii="Arial;Arial" w:hAnsi="Arial;Arial"/>
          <w:b/>
          <w:sz w:val="20"/>
          <w:szCs w:val="20"/>
          <w:lang w:val="en-US"/>
        </w:rPr>
        <w:t>FORM B – REQUEST FOR ACCESSION OF A NEW PARTNER T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THE FRAMEWORK AGREEMEN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(to be filled in by </w:t>
      </w:r>
      <w:r>
        <w:rPr>
          <w:rFonts w:cs="Arial;Arial" w:ascii="Arial;Arial" w:hAnsi="Arial;Arial"/>
          <w:b/>
          <w:sz w:val="16"/>
          <w:szCs w:val="16"/>
          <w:u w:val="single"/>
          <w:lang w:val="en-US"/>
        </w:rPr>
        <w:t>each new participant</w:t>
      </w:r>
      <w:r>
        <w:rPr>
          <w:rFonts w:cs="Arial;Arial" w:ascii="Arial;Arial" w:hAnsi="Arial;Arial"/>
          <w:sz w:val="16"/>
          <w:szCs w:val="16"/>
          <w:lang w:val="en-US"/>
        </w:rPr>
        <w:t xml:space="preserve"> willing to become partner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[</w:t>
      </w:r>
      <w:r>
        <w:rPr>
          <w:rFonts w:cs="Arial;Arial" w:ascii="Arial;Arial" w:hAnsi="Arial;Arial"/>
          <w:i/>
          <w:sz w:val="20"/>
          <w:szCs w:val="20"/>
          <w:lang w:val="en-US"/>
        </w:rPr>
        <w:t>full name and legal form of new partner</w:t>
      </w:r>
      <w:r>
        <w:rPr>
          <w:rFonts w:cs="Arial;Arial" w:ascii="Arial;Arial" w:hAnsi="Arial;Arial"/>
          <w:sz w:val="20"/>
          <w:szCs w:val="20"/>
          <w:lang w:val="en-US"/>
        </w:rPr>
        <w:t>], represented for the purpose hereof by [</w:t>
      </w:r>
      <w:r>
        <w:rPr>
          <w:rFonts w:cs="Arial;Arial" w:ascii="Arial;Arial" w:hAnsi="Arial;Arial"/>
          <w:i/>
          <w:sz w:val="20"/>
          <w:szCs w:val="20"/>
          <w:lang w:val="en-US"/>
        </w:rPr>
        <w:t>(name of legal representative) (function)</w:t>
      </w:r>
      <w:r>
        <w:rPr>
          <w:rFonts w:cs="Arial;Arial" w:ascii="Arial;Arial" w:hAnsi="Arial;Arial"/>
          <w:sz w:val="20"/>
          <w:szCs w:val="20"/>
          <w:lang w:val="en-US"/>
        </w:rPr>
        <w:t xml:space="preserve"> or her/his/their authorized representative established in </w:t>
      </w:r>
      <w:r>
        <w:rPr>
          <w:rFonts w:cs="Arial;Arial" w:ascii="Arial;Arial" w:hAnsi="Arial;Arial"/>
          <w:i/>
          <w:sz w:val="20"/>
          <w:szCs w:val="20"/>
          <w:lang w:val="en-US"/>
        </w:rPr>
        <w:t>(full address: city/state/province/country))</w:t>
      </w:r>
      <w:r>
        <w:rPr>
          <w:rFonts w:cs="Arial;Arial" w:ascii="Arial;Arial" w:hAnsi="Arial;Arial"/>
          <w:sz w:val="20"/>
          <w:szCs w:val="20"/>
          <w:lang w:val="en-US"/>
        </w:rPr>
        <w:t xml:space="preserve">] acting as its legal authorized representative, hereby requests to become a partner to the Framework Partnership Agreement n° […] 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signed between the European Environment Agency and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coordinato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and accepts, in accordance with the provisions of the aforementioned agreement, all the rights and obligations of a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starting the as from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date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should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Agency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not oppose to this request within six weeks upon its receipt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name of the coordinator and legal form (acronym)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 xml:space="preserve">established in 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(full address: city/state/province/country)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, </w:t>
      </w:r>
      <w:r>
        <w:rPr>
          <w:rFonts w:cs="Arial;Arial" w:ascii="Arial;Arial" w:hAnsi="Arial;Arial"/>
          <w:bCs/>
          <w:sz w:val="20"/>
          <w:szCs w:val="20"/>
          <w:lang w:val="en-US"/>
        </w:rPr>
        <w:t>represented for the purpose hereof by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(name of legal representative) (function)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or her/his/their authorized representative established in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 xml:space="preserve"> (full address: city/state/province/country))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acting as its legal authorized representative, hereby certifies as representative of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to the Framework Partnership Agreement n° […] that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nsortium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proposes and agrees to the accession of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full name and legal form of new partne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to the aforementioned framework agreement as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starting the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date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Enclosures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- Modified Annex I to the contract describing the work to be performed by the new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- Justification for selection of this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partner</w:t>
      </w:r>
      <w:r>
        <w:rPr>
          <w:rFonts w:cs="Arial;Arial" w:ascii="Arial;Arial" w:hAnsi="Arial;Arial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Done in 3 copies, of which one shall be kept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 xml:space="preserve">coordinator 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and one by 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new partner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, the third being sent to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Agency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by the </w:t>
      </w:r>
      <w:r>
        <w:rPr>
          <w:rFonts w:cs="Arial;Arial" w:ascii="Arial;Arial" w:hAnsi="Arial;Arial"/>
          <w:bCs/>
          <w:i/>
          <w:sz w:val="20"/>
          <w:szCs w:val="20"/>
          <w:lang w:val="en-US"/>
        </w:rPr>
        <w:t>coordinator</w:t>
      </w:r>
      <w:r>
        <w:rPr>
          <w:rFonts w:cs="Arial;Arial" w:ascii="Arial;Arial" w:hAnsi="Arial;Arial"/>
          <w:bCs/>
          <w:sz w:val="20"/>
          <w:szCs w:val="20"/>
          <w:lang w:val="en-US"/>
        </w:rPr>
        <w:t xml:space="preserve"> in accordance with Article I.3 of the framework agreement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new partner (legal entity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i/>
          <w:i/>
          <w:iCs/>
          <w:sz w:val="20"/>
          <w:szCs w:val="20"/>
          <w:lang w:val="en-US"/>
        </w:rPr>
      </w:pPr>
      <w:r>
        <w:rPr>
          <w:rFonts w:cs="Arial;Arial" w:ascii="Arial;Arial" w:hAnsi="Arial;Arial"/>
          <w:bCs/>
          <w:iCs/>
          <w:sz w:val="20"/>
          <w:szCs w:val="20"/>
          <w:lang w:val="en-US"/>
        </w:rPr>
        <w:t>[</w:t>
      </w:r>
      <w:r>
        <w:rPr>
          <w:rFonts w:cs="Arial;Arial" w:ascii="Arial;Arial" w:hAnsi="Arial;Arial"/>
          <w:bCs/>
          <w:i/>
          <w:iCs/>
          <w:sz w:val="20"/>
          <w:szCs w:val="20"/>
          <w:lang w:val="en-US"/>
        </w:rPr>
        <w:t>name of the coordinator (legal entity</w:t>
      </w:r>
      <w:r>
        <w:rPr>
          <w:rFonts w:cs="Arial;Arial" w:ascii="Arial;Arial" w:hAnsi="Arial;Arial"/>
          <w:bCs/>
          <w:iCs/>
          <w:sz w:val="20"/>
          <w:szCs w:val="20"/>
          <w:lang w:val="en-US"/>
        </w:rPr>
        <w:t>]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Name of legally authorized representative: (written out in full)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Title of legally authorized representativ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ignature of legally authorized representativ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Cs/>
          <w:sz w:val="20"/>
          <w:szCs w:val="20"/>
          <w:lang w:val="en-US"/>
        </w:rPr>
      </w:pPr>
      <w:r>
        <w:rPr>
          <w:rFonts w:cs="Arial;Arial" w:ascii="Arial;Arial" w:hAnsi="Arial;Arial"/>
          <w:bCs/>
          <w:sz w:val="20"/>
          <w:szCs w:val="20"/>
          <w:lang w:val="en-US"/>
        </w:rPr>
        <w:t>Date: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Cs/>
          <w:sz w:val="20"/>
          <w:szCs w:val="20"/>
          <w:lang w:val="en-US"/>
        </w:rPr>
        <w:t>Stamp of the organizatio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val="en-US"/>
        </w:rPr>
      </w:pPr>
      <w:bookmarkStart w:id="0" w:name="_Ref423954578"/>
      <w:bookmarkEnd w:id="0"/>
      <w:r>
        <w:rPr>
          <w:rFonts w:cs="Arial;Arial" w:ascii="Arial;Arial" w:hAnsi="Arial;Arial"/>
          <w:b/>
          <w:lang w:val="en-US"/>
        </w:rPr>
        <w:t>FORM C – COST STATEMENT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spacing w:before="60" w:after="60"/>
        <w:rPr/>
      </w:pPr>
      <w:r>
        <w:rPr>
          <w:rFonts w:cs="Arial;Arial" w:ascii="Arial;Arial" w:hAnsi="Arial;Arial"/>
          <w:sz w:val="20"/>
          <w:szCs w:val="20"/>
          <w:lang w:val="en-US"/>
        </w:rPr>
        <w:t>Reporting period: ……………………..to……………………………</w:t>
      </w:r>
    </w:p>
    <w:p>
      <w:pPr>
        <w:pStyle w:val="Normal"/>
        <w:spacing w:before="60" w:after="6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Name of the partner: …………………………………………………</w:t>
      </w:r>
    </w:p>
    <w:p>
      <w:pPr>
        <w:pStyle w:val="Normal"/>
        <w:spacing w:before="60" w:after="6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Exchange rate used: 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1934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mounts for the period in 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 xml:space="preserve">Total co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Agency Contribu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Co-financ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;Arial"/>
                <w:smallCaps/>
                <w:sz w:val="20"/>
                <w:lang w:val="en-US"/>
              </w:rPr>
            </w:pPr>
            <w:r>
              <w:rPr>
                <w:rFonts w:cs="Arial;Arial"/>
                <w:smallCaps/>
                <w:sz w:val="20"/>
                <w:lang w:val="en-US"/>
              </w:rPr>
              <w:t>Direct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Durable equip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bcontr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Travel and subsist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eeting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Other specific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btotal of direct cos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lang w:val="en-US"/>
              </w:rPr>
              <w:t>Overhead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lang w:val="en-US"/>
              </w:rPr>
              <w:t>Tot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>We certify th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the above costs are derived from the resources employed which were necessary for the work under the </w:t>
      </w:r>
      <w:r>
        <w:rPr>
          <w:rFonts w:cs="Arial;Arial" w:ascii="Arial;Arial" w:hAnsi="Arial;Arial"/>
          <w:i/>
          <w:sz w:val="16"/>
          <w:szCs w:val="16"/>
          <w:lang w:val="en-US"/>
        </w:rPr>
        <w:t>work programme</w:t>
      </w:r>
      <w:r>
        <w:rPr>
          <w:rFonts w:cs="Arial;Arial" w:ascii="Arial;Arial" w:hAnsi="Arial;Arial"/>
          <w:sz w:val="16"/>
          <w:szCs w:val="16"/>
          <w:lang w:val="en-US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>such costs have been incurred and fall within the definition of eligible costs specified in the contract,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>any necessary permissions of the Agency have been obtained, and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 xml:space="preserve">full supporting documentation to justify the costs hereby declared, including time sheets is available for audit 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Date: </w:t>
        <w:tab/>
        <w:tab/>
        <w:tab/>
        <w:tab/>
        <w:tab/>
        <w:tab/>
        <w:t>Date: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 xml:space="preserve">Name of person designated to manage the work: </w:t>
        <w:tab/>
        <w:tab/>
        <w:t>Name of duly authorized responsible Financial Officer: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  <w:t xml:space="preserve">Signature of person in charge of the work: </w:t>
        <w:tab/>
        <w:t xml:space="preserve">Signature of duly authorized responsible Financial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Fonts w:cs="Arial;Arial" w:ascii="Arial;Arial" w:hAnsi="Arial;Arial"/>
          <w:sz w:val="16"/>
          <w:szCs w:val="16"/>
          <w:lang w:val="en-US"/>
        </w:rPr>
        <w:tab/>
        <w:t>Officer:</w:t>
      </w:r>
    </w:p>
    <w:p>
      <w:pPr>
        <w:pStyle w:val="Normal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Cost statement details by category (National currency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Reporting period: ……………………..to……………………………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Name of the partner: ………………………………………………….</w:t>
      </w:r>
    </w:p>
    <w:p>
      <w:pPr>
        <w:pStyle w:val="Normal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Currency: ……………………………………………………………….</w:t>
      </w:r>
    </w:p>
    <w:p>
      <w:pPr>
        <w:pStyle w:val="Normal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Personnel costs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51"/>
        <w:gridCol w:w="1611"/>
        <w:gridCol w:w="143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o of working days/hou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R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ersonnel cost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Durable equipment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991"/>
        <w:gridCol w:w="1178"/>
        <w:gridCol w:w="1406"/>
        <w:gridCol w:w="1224"/>
        <w:gridCol w:w="136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ri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ate of invo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preciati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36/60 month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% allocation to proje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Travel and subsistence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72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stin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Subcontracts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424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bcontractor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4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Other specific project cost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48"/>
        <w:gridCol w:w="14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Supplie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>Meeting costs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4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st</w:t>
            </w:r>
          </w:p>
        </w:tc>
      </w:tr>
      <w:tr>
        <w:trPr>
          <w:trHeight w:val="4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 xml:space="preserve">Travel costs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(receiver’s name and organizatio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4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 xml:space="preserve">Subsistence </w:t>
            </w:r>
          </w:p>
          <w:p>
            <w:pPr>
              <w:pStyle w:val="Footnote"/>
              <w:spacing w:before="0" w:after="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(receiver’s name and organizatio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Specification of other costs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…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  <w:r>
        <w:br w:type="page"/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 xml:space="preserve">FORM D – INTEGRATED COST STATEMENT FROM THE </w:t>
      </w:r>
      <w:r>
        <w:rPr>
          <w:rFonts w:cs="Arial;Arial" w:ascii="Arial;Arial" w:hAnsi="Arial;Arial"/>
          <w:b/>
          <w:bCs/>
          <w:i/>
          <w:iCs/>
          <w:lang w:val="en-US"/>
        </w:rPr>
        <w:t>COORDINATOR</w:t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Reporting period: ……………………..to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>Project title: ……………………………………………………..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>Specific agreement No.: …………………………………………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;Arial"/>
                <w:b/>
                <w:b/>
                <w:bCs/>
                <w:sz w:val="20"/>
                <w:lang w:val="en-US"/>
              </w:rPr>
            </w:pPr>
            <w:r>
              <w:rPr>
                <w:rFonts w:cs="Arial;Arial"/>
                <w:b/>
                <w:bCs/>
                <w:sz w:val="20"/>
                <w:lang w:val="en-US"/>
              </w:rPr>
              <w:t>Name of Part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otal cost (Eur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Agency contrib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o-financ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lang w:val="en-US"/>
              </w:rPr>
              <w:t>Total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The signed original of each </w:t>
      </w:r>
      <w:r>
        <w:rPr>
          <w:rFonts w:cs="Arial;Arial" w:ascii="Arial;Arial" w:hAnsi="Arial;Arial"/>
          <w:b/>
          <w:bCs/>
          <w:i/>
          <w:sz w:val="20"/>
          <w:szCs w:val="20"/>
          <w:lang w:val="en-US"/>
        </w:rPr>
        <w:t>partners’s</w:t>
      </w:r>
      <w:r>
        <w:rPr>
          <w:rFonts w:cs="Arial;Arial" w:ascii="Arial;Arial" w:hAnsi="Arial;Arial"/>
          <w:b/>
          <w:bCs/>
          <w:sz w:val="20"/>
          <w:szCs w:val="20"/>
          <w:lang w:val="en-US"/>
        </w:rPr>
        <w:t xml:space="preserve"> cost statement is attached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 xml:space="preserve">Confirmed by nominated person(s) on behalf of the </w:t>
      </w:r>
      <w:r>
        <w:rPr>
          <w:rFonts w:cs="Arial;Arial" w:ascii="Arial;Arial" w:hAnsi="Arial;Arial"/>
          <w:i/>
          <w:iCs/>
          <w:sz w:val="20"/>
          <w:szCs w:val="20"/>
          <w:lang w:val="en-US"/>
        </w:rPr>
        <w:t>Consortium</w:t>
      </w:r>
      <w:r>
        <w:rPr>
          <w:rFonts w:cs="Arial;Arial" w:ascii="Arial;Arial" w:hAnsi="Arial;Arial"/>
          <w:sz w:val="20"/>
          <w:szCs w:val="20"/>
          <w:lang w:val="en-US"/>
        </w:rPr>
        <w:t xml:space="preserve"> as responsible for the work under the framework agreement: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  <w:lang w:val="en-US"/>
        </w:rPr>
        <w:t>Name:</w:t>
        <w:tab/>
        <w:t>Name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  <w:lang w:val="en-US"/>
        </w:rPr>
        <w:t>Status:</w:t>
        <w:tab/>
        <w:t>Status: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</w:rPr>
        <w:t>Signature:</w:t>
        <w:tab/>
        <w:t>Signatur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;Arial" w:ascii="Arial;Arial" w:hAnsi="Arial;Arial"/>
          <w:sz w:val="20"/>
          <w:szCs w:val="20"/>
        </w:rPr>
        <w:t>Date:</w:t>
        <w:tab/>
        <w:t>Dat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Blockquot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4568"/>
    </w:tblGrid>
    <w:tr>
      <w:trPr/>
      <w:tc>
        <w:tcPr>
          <w:tcW w:w="5140" w:type="dxa"/>
          <w:tcBorders/>
          <w:vAlign w:val="center"/>
        </w:tcPr>
        <w:p>
          <w:pPr>
            <w:pStyle w:val="Header"/>
            <w:spacing w:before="240" w:after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ANNEX III – Consortium and cost statement forms</w:t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sz w:val="36"/>
              <w:szCs w:val="36"/>
            </w:rPr>
          </w:pPr>
          <w:r>
            <w:rPr>
              <w:rFonts w:eastAsia="Arial;Arial" w:cs="Arial;Arial" w:ascii="Arial;Arial" w:hAnsi="Arial;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;Arial" w:ascii="Arial;Arial" w:hAnsi="Arial;Arial"/>
              <w:b/>
              <w:bCs/>
              <w:kern w:val="2"/>
              <w:sz w:val="32"/>
              <w:szCs w:val="32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295525" cy="4762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95360" cy="476280"/>
                              <a:chOff x="0" y="0"/>
                              <a:chExt cx="2295360" cy="476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953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97640"/>
                                <a:ext cx="6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1">
                                    <a:moveTo>
                                      <a:pt x="0" y="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7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27160"/>
                                <a:ext cx="53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8">
                                    <a:moveTo>
                                      <a:pt x="84" y="94"/>
                                    </a:moveTo>
                                    <a:lnTo>
                                      <a:pt x="63" y="94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51" y="72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4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4640"/>
                                <a:ext cx="37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24640"/>
                                <a:ext cx="64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2">
                                    <a:moveTo>
                                      <a:pt x="51" y="0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  <a:moveTo>
                                      <a:pt x="51" y="81"/>
                                    </a:moveTo>
                                    <a:lnTo>
                                      <a:pt x="51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24640"/>
                                <a:ext cx="64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5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9" y="85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  <a:moveTo>
                                      <a:pt x="51" y="21"/>
                                    </a:moveTo>
                                    <a:lnTo>
                                      <a:pt x="51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24640"/>
                                <a:ext cx="615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2">
                                    <a:moveTo>
                                      <a:pt x="25" y="59"/>
                                    </a:moveTo>
                                    <a:lnTo>
                                      <a:pt x="25" y="5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7" y="55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25" y="59"/>
                                    </a:lnTo>
                                    <a:close/>
                                    <a:moveTo>
                                      <a:pt x="72" y="42"/>
                                    </a:moveTo>
                                    <a:lnTo>
                                      <a:pt x="72" y="42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7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24640"/>
                                <a:ext cx="54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02">
                                    <a:moveTo>
                                      <a:pt x="64" y="85"/>
                                    </a:moveTo>
                                    <a:lnTo>
                                      <a:pt x="64" y="85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13" y="93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3" y="51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64" y="98"/>
                                    </a:lnTo>
                                    <a:lnTo>
                                      <a:pt x="64" y="85"/>
                                    </a:lnTo>
                                    <a:close/>
                                    <a:moveTo>
                                      <a:pt x="64" y="55"/>
                                    </a:move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22464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97640"/>
                                <a:ext cx="59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41">
                                    <a:moveTo>
                                      <a:pt x="0" y="0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89" y="81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93" y="119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224640"/>
                                <a:ext cx="565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227160"/>
                                <a:ext cx="64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4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63" y="94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97640"/>
                                <a:ext cx="183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1">
                                    <a:moveTo>
                                      <a:pt x="4" y="47"/>
                                    </a:moveTo>
                                    <a:lnTo>
                                      <a:pt x="25" y="47"/>
                                    </a:lnTo>
                                    <a:lnTo>
                                      <a:pt x="25" y="141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4" y="47"/>
                                    </a:lnTo>
                                    <a:close/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224640"/>
                                <a:ext cx="39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224640"/>
                                <a:ext cx="64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2">
                                    <a:moveTo>
                                      <a:pt x="5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  <a:moveTo>
                                      <a:pt x="50" y="81"/>
                                    </a:moveTo>
                                    <a:lnTo>
                                      <a:pt x="50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76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224640"/>
                                <a:ext cx="55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8">
                                    <a:moveTo>
                                      <a:pt x="0" y="4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24640"/>
                                <a:ext cx="91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8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4" y="98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93" y="25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224640"/>
                                <a:ext cx="60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2">
                                    <a:moveTo>
                                      <a:pt x="25" y="59"/>
                                    </a:moveTo>
                                    <a:lnTo>
                                      <a:pt x="25" y="5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7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71" y="68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29" y="98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25" y="59"/>
                                    </a:lnTo>
                                    <a:close/>
                                    <a:moveTo>
                                      <a:pt x="71" y="42"/>
                                    </a:moveTo>
                                    <a:lnTo>
                                      <a:pt x="71" y="42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71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224640"/>
                                <a:ext cx="565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8">
                                    <a:moveTo>
                                      <a:pt x="0" y="4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9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210960"/>
                                <a:ext cx="457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4">
                                    <a:moveTo>
                                      <a:pt x="0" y="47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7" y="98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26" y="115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97640"/>
                                <a:ext cx="90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1">
                                    <a:moveTo>
                                      <a:pt x="59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43" y="141"/>
                                    </a:lnTo>
                                    <a:lnTo>
                                      <a:pt x="114" y="141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42" y="111"/>
                                    </a:lnTo>
                                    <a:lnTo>
                                      <a:pt x="29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  <a:moveTo>
                                      <a:pt x="93" y="90"/>
                                    </a:moveTo>
                                    <a:lnTo>
                                      <a:pt x="72" y="30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93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224640"/>
                                <a:ext cx="640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5">
                                    <a:moveTo>
                                      <a:pt x="101" y="4"/>
                                    </a:moveTo>
                                    <a:lnTo>
                                      <a:pt x="101" y="89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89" y="132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26" y="145"/>
                                    </a:lnTo>
                                    <a:lnTo>
                                      <a:pt x="13" y="136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63" y="123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101" y="4"/>
                                    </a:lnTo>
                                    <a:close/>
                                    <a:moveTo>
                                      <a:pt x="26" y="51"/>
                                    </a:moveTo>
                                    <a:lnTo>
                                      <a:pt x="26" y="51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224640"/>
                                <a:ext cx="615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2">
                                    <a:moveTo>
                                      <a:pt x="26" y="59"/>
                                    </a:moveTo>
                                    <a:lnTo>
                                      <a:pt x="26" y="59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68" y="81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4" y="89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7" y="55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26" y="59"/>
                                    </a:lnTo>
                                    <a:close/>
                                    <a:moveTo>
                                      <a:pt x="72" y="42"/>
                                    </a:moveTo>
                                    <a:lnTo>
                                      <a:pt x="72" y="42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7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224640"/>
                                <a:ext cx="53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8">
                                    <a:moveTo>
                                      <a:pt x="0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224640"/>
                                <a:ext cx="55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02">
                                    <a:moveTo>
                                      <a:pt x="72" y="34"/>
                                    </a:moveTo>
                                    <a:lnTo>
                                      <a:pt x="72" y="34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7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227160"/>
                                <a:ext cx="61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1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25" y="119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154440"/>
                                <a:ext cx="14976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07">
                                    <a:moveTo>
                                      <a:pt x="236" y="136"/>
                                    </a:moveTo>
                                    <a:lnTo>
                                      <a:pt x="236" y="136"/>
                                    </a:lnTo>
                                    <a:lnTo>
                                      <a:pt x="232" y="106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186" y="17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56" y="64"/>
                                    </a:lnTo>
                                    <a:lnTo>
                                      <a:pt x="173" y="85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36"/>
                                    </a:lnTo>
                                    <a:lnTo>
                                      <a:pt x="186" y="162"/>
                                    </a:lnTo>
                                    <a:lnTo>
                                      <a:pt x="177" y="183"/>
                                    </a:lnTo>
                                    <a:lnTo>
                                      <a:pt x="165" y="204"/>
                                    </a:lnTo>
                                    <a:lnTo>
                                      <a:pt x="152" y="221"/>
                                    </a:lnTo>
                                    <a:lnTo>
                                      <a:pt x="135" y="239"/>
                                    </a:lnTo>
                                    <a:lnTo>
                                      <a:pt x="114" y="251"/>
                                    </a:lnTo>
                                    <a:lnTo>
                                      <a:pt x="89" y="256"/>
                                    </a:lnTo>
                                    <a:lnTo>
                                      <a:pt x="68" y="260"/>
                                    </a:lnTo>
                                    <a:lnTo>
                                      <a:pt x="68" y="260"/>
                                    </a:lnTo>
                                    <a:lnTo>
                                      <a:pt x="42" y="256"/>
                                    </a:lnTo>
                                    <a:lnTo>
                                      <a:pt x="21" y="251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30" y="302"/>
                                    </a:lnTo>
                                    <a:lnTo>
                                      <a:pt x="68" y="307"/>
                                    </a:lnTo>
                                    <a:lnTo>
                                      <a:pt x="68" y="307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31" y="294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86" y="260"/>
                                    </a:lnTo>
                                    <a:lnTo>
                                      <a:pt x="207" y="234"/>
                                    </a:lnTo>
                                    <a:lnTo>
                                      <a:pt x="219" y="204"/>
                                    </a:lnTo>
                                    <a:lnTo>
                                      <a:pt x="232" y="170"/>
                                    </a:lnTo>
                                    <a:lnTo>
                                      <a:pt x="236" y="136"/>
                                    </a:lnTo>
                                    <a:lnTo>
                                      <a:pt x="236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4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9000" y="16560"/>
                                <a:ext cx="6408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51">
                                    <a:moveTo>
                                      <a:pt x="101" y="46"/>
                                    </a:moveTo>
                                    <a:lnTo>
                                      <a:pt x="101" y="46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21" y="115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17" y="247"/>
                                    </a:lnTo>
                                    <a:lnTo>
                                      <a:pt x="17" y="247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25" y="251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25" y="247"/>
                                    </a:lnTo>
                                    <a:lnTo>
                                      <a:pt x="42" y="234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71" y="191"/>
                                    </a:lnTo>
                                    <a:lnTo>
                                      <a:pt x="84" y="166"/>
                                    </a:lnTo>
                                    <a:lnTo>
                                      <a:pt x="92" y="136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5760"/>
                                <a:ext cx="507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9">
                                    <a:moveTo>
                                      <a:pt x="25" y="4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13" y="196"/>
                                    </a:lnTo>
                                    <a:lnTo>
                                      <a:pt x="21" y="217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42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46" y="259"/>
                                    </a:lnTo>
                                    <a:lnTo>
                                      <a:pt x="55" y="255"/>
                                    </a:lnTo>
                                    <a:lnTo>
                                      <a:pt x="55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67" y="255"/>
                                    </a:lnTo>
                                    <a:lnTo>
                                      <a:pt x="76" y="234"/>
                                    </a:lnTo>
                                    <a:lnTo>
                                      <a:pt x="80" y="20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76" y="127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43200"/>
                                <a:ext cx="964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26">
                                    <a:moveTo>
                                      <a:pt x="38" y="26"/>
                                    </a:moveTo>
                                    <a:lnTo>
                                      <a:pt x="38" y="2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42" y="132"/>
                                    </a:lnTo>
                                    <a:lnTo>
                                      <a:pt x="59" y="158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110" y="213"/>
                                    </a:lnTo>
                                    <a:lnTo>
                                      <a:pt x="131" y="222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8" y="188"/>
                                    </a:lnTo>
                                    <a:lnTo>
                                      <a:pt x="143" y="162"/>
                                    </a:lnTo>
                                    <a:lnTo>
                                      <a:pt x="131" y="141"/>
                                    </a:lnTo>
                                    <a:lnTo>
                                      <a:pt x="118" y="115"/>
                                    </a:lnTo>
                                    <a:lnTo>
                                      <a:pt x="101" y="90"/>
                                    </a:lnTo>
                                    <a:lnTo>
                                      <a:pt x="84" y="6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124560"/>
                                <a:ext cx="14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36">
                                    <a:moveTo>
                                      <a:pt x="30" y="38"/>
                                    </a:moveTo>
                                    <a:lnTo>
                                      <a:pt x="30" y="38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122" y="115"/>
                                    </a:lnTo>
                                    <a:lnTo>
                                      <a:pt x="148" y="124"/>
                                    </a:lnTo>
                                    <a:lnTo>
                                      <a:pt x="173" y="132"/>
                                    </a:lnTo>
                                    <a:lnTo>
                                      <a:pt x="194" y="136"/>
                                    </a:lnTo>
                                    <a:lnTo>
                                      <a:pt x="215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28" y="115"/>
                                    </a:lnTo>
                                    <a:lnTo>
                                      <a:pt x="228" y="115"/>
                                    </a:lnTo>
                                    <a:lnTo>
                                      <a:pt x="219" y="98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181" y="64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3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240" y="208440"/>
                                <a:ext cx="163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81">
                                    <a:moveTo>
                                      <a:pt x="253" y="60"/>
                                    </a:moveTo>
                                    <a:lnTo>
                                      <a:pt x="253" y="60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56"/>
                                    </a:lnTo>
                                    <a:lnTo>
                                      <a:pt x="253" y="47"/>
                                    </a:lnTo>
                                    <a:lnTo>
                                      <a:pt x="253" y="47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53" y="34"/>
                                    </a:lnTo>
                                    <a:lnTo>
                                      <a:pt x="236" y="21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189" y="9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72" y="64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56" y="81"/>
                                    </a:lnTo>
                                    <a:lnTo>
                                      <a:pt x="185" y="7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32" y="68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262080"/>
                                <a:ext cx="152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15">
                                    <a:moveTo>
                                      <a:pt x="240" y="26"/>
                                    </a:move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36" y="17"/>
                                    </a:lnTo>
                                    <a:lnTo>
                                      <a:pt x="236" y="17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110" y="107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64" y="90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211" y="60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40" y="26"/>
                                    </a:lnTo>
                                    <a:lnTo>
                                      <a:pt x="24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7640" y="294480"/>
                                <a:ext cx="1148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05">
                                    <a:moveTo>
                                      <a:pt x="173" y="9"/>
                                    </a:moveTo>
                                    <a:lnTo>
                                      <a:pt x="173" y="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42" y="103"/>
                                    </a:lnTo>
                                    <a:lnTo>
                                      <a:pt x="30" y="128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72" y="167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35" y="107"/>
                                    </a:lnTo>
                                    <a:lnTo>
                                      <a:pt x="152" y="81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77" y="13"/>
                                    </a:lnTo>
                                    <a:lnTo>
                                      <a:pt x="177" y="13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7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17f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160" y="54000"/>
                                <a:ext cx="32652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656">
                                    <a:moveTo>
                                      <a:pt x="476" y="345"/>
                                    </a:moveTo>
                                    <a:lnTo>
                                      <a:pt x="476" y="345"/>
                                    </a:lnTo>
                                    <a:lnTo>
                                      <a:pt x="514" y="337"/>
                                    </a:lnTo>
                                    <a:lnTo>
                                      <a:pt x="514" y="337"/>
                                    </a:lnTo>
                                    <a:lnTo>
                                      <a:pt x="514" y="286"/>
                                    </a:lnTo>
                                    <a:lnTo>
                                      <a:pt x="514" y="286"/>
                                    </a:lnTo>
                                    <a:lnTo>
                                      <a:pt x="480" y="273"/>
                                    </a:lnTo>
                                    <a:lnTo>
                                      <a:pt x="480" y="273"/>
                                    </a:lnTo>
                                    <a:lnTo>
                                      <a:pt x="442" y="264"/>
                                    </a:lnTo>
                                    <a:lnTo>
                                      <a:pt x="404" y="260"/>
                                    </a:lnTo>
                                    <a:lnTo>
                                      <a:pt x="404" y="260"/>
                                    </a:lnTo>
                                    <a:lnTo>
                                      <a:pt x="396" y="235"/>
                                    </a:lnTo>
                                    <a:lnTo>
                                      <a:pt x="396" y="235"/>
                                    </a:lnTo>
                                    <a:lnTo>
                                      <a:pt x="429" y="213"/>
                                    </a:lnTo>
                                    <a:lnTo>
                                      <a:pt x="463" y="188"/>
                                    </a:lnTo>
                                    <a:lnTo>
                                      <a:pt x="463" y="188"/>
                                    </a:lnTo>
                                    <a:lnTo>
                                      <a:pt x="488" y="162"/>
                                    </a:lnTo>
                                    <a:lnTo>
                                      <a:pt x="488" y="162"/>
                                    </a:lnTo>
                                    <a:lnTo>
                                      <a:pt x="467" y="120"/>
                                    </a:lnTo>
                                    <a:lnTo>
                                      <a:pt x="467" y="120"/>
                                    </a:lnTo>
                                    <a:lnTo>
                                      <a:pt x="429" y="120"/>
                                    </a:lnTo>
                                    <a:lnTo>
                                      <a:pt x="429" y="120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58" y="149"/>
                                    </a:lnTo>
                                    <a:lnTo>
                                      <a:pt x="358" y="149"/>
                                    </a:lnTo>
                                    <a:lnTo>
                                      <a:pt x="341" y="128"/>
                                    </a:lnTo>
                                    <a:lnTo>
                                      <a:pt x="341" y="128"/>
                                    </a:lnTo>
                                    <a:lnTo>
                                      <a:pt x="362" y="94"/>
                                    </a:lnTo>
                                    <a:lnTo>
                                      <a:pt x="379" y="56"/>
                                    </a:lnTo>
                                    <a:lnTo>
                                      <a:pt x="379" y="56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87" y="22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278" y="132"/>
                                    </a:lnTo>
                                    <a:lnTo>
                                      <a:pt x="278" y="132"/>
                                    </a:lnTo>
                                    <a:lnTo>
                                      <a:pt x="299" y="154"/>
                                    </a:lnTo>
                                    <a:lnTo>
                                      <a:pt x="299" y="154"/>
                                    </a:lnTo>
                                    <a:lnTo>
                                      <a:pt x="324" y="183"/>
                                    </a:lnTo>
                                    <a:lnTo>
                                      <a:pt x="345" y="218"/>
                                    </a:lnTo>
                                    <a:lnTo>
                                      <a:pt x="353" y="256"/>
                                    </a:lnTo>
                                    <a:lnTo>
                                      <a:pt x="358" y="294"/>
                                    </a:lnTo>
                                    <a:lnTo>
                                      <a:pt x="358" y="294"/>
                                    </a:lnTo>
                                    <a:lnTo>
                                      <a:pt x="353" y="337"/>
                                    </a:lnTo>
                                    <a:lnTo>
                                      <a:pt x="345" y="375"/>
                                    </a:lnTo>
                                    <a:lnTo>
                                      <a:pt x="324" y="409"/>
                                    </a:lnTo>
                                    <a:lnTo>
                                      <a:pt x="299" y="439"/>
                                    </a:lnTo>
                                    <a:lnTo>
                                      <a:pt x="299" y="439"/>
                                    </a:lnTo>
                                    <a:lnTo>
                                      <a:pt x="269" y="465"/>
                                    </a:lnTo>
                                    <a:lnTo>
                                      <a:pt x="235" y="482"/>
                                    </a:lnTo>
                                    <a:lnTo>
                                      <a:pt x="198" y="495"/>
                                    </a:lnTo>
                                    <a:lnTo>
                                      <a:pt x="160" y="499"/>
                                    </a:lnTo>
                                    <a:lnTo>
                                      <a:pt x="160" y="499"/>
                                    </a:lnTo>
                                    <a:lnTo>
                                      <a:pt x="118" y="495"/>
                                    </a:lnTo>
                                    <a:lnTo>
                                      <a:pt x="75" y="482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37" y="631"/>
                                    </a:lnTo>
                                    <a:lnTo>
                                      <a:pt x="37" y="631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59" y="610"/>
                                    </a:lnTo>
                                    <a:lnTo>
                                      <a:pt x="80" y="576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126" y="546"/>
                                    </a:lnTo>
                                    <a:lnTo>
                                      <a:pt x="126" y="546"/>
                                    </a:lnTo>
                                    <a:lnTo>
                                      <a:pt x="130" y="584"/>
                                    </a:lnTo>
                                    <a:lnTo>
                                      <a:pt x="143" y="622"/>
                                    </a:lnTo>
                                    <a:lnTo>
                                      <a:pt x="143" y="622"/>
                                    </a:lnTo>
                                    <a:lnTo>
                                      <a:pt x="155" y="656"/>
                                    </a:lnTo>
                                    <a:lnTo>
                                      <a:pt x="155" y="656"/>
                                    </a:lnTo>
                                    <a:lnTo>
                                      <a:pt x="206" y="652"/>
                                    </a:lnTo>
                                    <a:lnTo>
                                      <a:pt x="206" y="652"/>
                                    </a:lnTo>
                                    <a:lnTo>
                                      <a:pt x="214" y="618"/>
                                    </a:lnTo>
                                    <a:lnTo>
                                      <a:pt x="214" y="618"/>
                                    </a:lnTo>
                                    <a:lnTo>
                                      <a:pt x="219" y="580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19" y="541"/>
                                    </a:lnTo>
                                    <a:lnTo>
                                      <a:pt x="244" y="533"/>
                                    </a:lnTo>
                                    <a:lnTo>
                                      <a:pt x="244" y="533"/>
                                    </a:lnTo>
                                    <a:lnTo>
                                      <a:pt x="269" y="563"/>
                                    </a:lnTo>
                                    <a:lnTo>
                                      <a:pt x="294" y="593"/>
                                    </a:lnTo>
                                    <a:lnTo>
                                      <a:pt x="294" y="593"/>
                                    </a:lnTo>
                                    <a:lnTo>
                                      <a:pt x="324" y="614"/>
                                    </a:lnTo>
                                    <a:lnTo>
                                      <a:pt x="324" y="614"/>
                                    </a:lnTo>
                                    <a:lnTo>
                                      <a:pt x="366" y="588"/>
                                    </a:lnTo>
                                    <a:lnTo>
                                      <a:pt x="366" y="588"/>
                                    </a:lnTo>
                                    <a:lnTo>
                                      <a:pt x="358" y="554"/>
                                    </a:lnTo>
                                    <a:lnTo>
                                      <a:pt x="358" y="554"/>
                                    </a:lnTo>
                                    <a:lnTo>
                                      <a:pt x="345" y="516"/>
                                    </a:lnTo>
                                    <a:lnTo>
                                      <a:pt x="324" y="482"/>
                                    </a:lnTo>
                                    <a:lnTo>
                                      <a:pt x="324" y="482"/>
                                    </a:lnTo>
                                    <a:lnTo>
                                      <a:pt x="345" y="460"/>
                                    </a:lnTo>
                                    <a:lnTo>
                                      <a:pt x="345" y="460"/>
                                    </a:lnTo>
                                    <a:lnTo>
                                      <a:pt x="379" y="478"/>
                                    </a:lnTo>
                                    <a:lnTo>
                                      <a:pt x="417" y="495"/>
                                    </a:lnTo>
                                    <a:lnTo>
                                      <a:pt x="417" y="495"/>
                                    </a:lnTo>
                                    <a:lnTo>
                                      <a:pt x="450" y="499"/>
                                    </a:lnTo>
                                    <a:lnTo>
                                      <a:pt x="450" y="499"/>
                                    </a:lnTo>
                                    <a:lnTo>
                                      <a:pt x="476" y="456"/>
                                    </a:lnTo>
                                    <a:lnTo>
                                      <a:pt x="476" y="456"/>
                                    </a:lnTo>
                                    <a:lnTo>
                                      <a:pt x="455" y="426"/>
                                    </a:lnTo>
                                    <a:lnTo>
                                      <a:pt x="455" y="426"/>
                                    </a:lnTo>
                                    <a:lnTo>
                                      <a:pt x="425" y="401"/>
                                    </a:lnTo>
                                    <a:lnTo>
                                      <a:pt x="391" y="379"/>
                                    </a:lnTo>
                                    <a:lnTo>
                                      <a:pt x="391" y="379"/>
                                    </a:lnTo>
                                    <a:lnTo>
                                      <a:pt x="400" y="354"/>
                                    </a:lnTo>
                                    <a:lnTo>
                                      <a:pt x="400" y="354"/>
                                    </a:lnTo>
                                    <a:lnTo>
                                      <a:pt x="438" y="354"/>
                                    </a:lnTo>
                                    <a:lnTo>
                                      <a:pt x="476" y="345"/>
                                    </a:lnTo>
                                    <a:lnTo>
                                      <a:pt x="476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84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80.75pt;height:37.5pt" coordorigin="0,0" coordsize="3615,750">
                    <v:rect id="shape_0" stroked="f" o:allowincell="t" style="position:absolute;left:0;top:0;width:3614;height:74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97,141" path="m0,0l93,0l93,26l26,26l26,60l89,60l89,81l26,81l26,119l97,119l97,141l0,141l0,0xe" fillcolor="black" stroked="f" o:allowincell="t" style="position:absolute;left:8;top:311;width:96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98" path="m84,94l63,94l63,81l63,81l63,81l51,94l42,94l34,98l34,98l17,94l4,85l0,72l0,60l0,0l21,0l21,47l21,47l25,64l30,72l38,77l38,77l51,72l55,68l59,60l59,51l59,0l84,0l84,94xe" fillcolor="black" stroked="f" o:allowincell="t" style="position:absolute;left:122;top:358;width:8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98" path="m0,4l25,4l25,21l25,21l25,21l33,8l50,0l50,0l59,4l59,25l59,25l50,25l50,25l33,25l29,34l25,42l25,47l25,98l0,98l0,4xe" fillcolor="black" stroked="f" o:allowincell="t" style="position:absolute;left:232;top:354;width:5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02" path="m51,0l51,0l72,4l89,17l97,30l101,51l101,51l97,72l89,89l72,98l51,102l51,102l30,98l13,89l4,72l0,51l0,51l4,30l13,17l30,4l51,0l51,0xm51,81l51,81l63,76l72,72l76,64l76,51l76,51l76,42l72,30l63,25l51,21l51,21l38,25l30,30l25,42l21,51l21,51l25,64l30,72l38,76l51,81l51,81xe" fillcolor="black" stroked="f" o:allowincell="t" style="position:absolute;left:299;top:354;width:100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45" path="m0,4l21,4l21,17l21,17l21,17l30,12l38,4l55,0l55,0l76,4l89,17l97,34l101,51l101,51l97,72l89,85l76,98l55,102l55,102l46,102l34,98l25,85l25,85l25,145l0,145l0,4xm51,21l51,21l38,25l30,30l25,42l21,51l21,51l25,64l30,72l38,76l51,81l51,81l63,76l72,72l76,64l80,51l80,51l76,42l72,30l63,25l51,21l51,21xe" fillcolor="black" stroked="f" o:allowincell="t" style="position:absolute;left:417;top:354;width:100;height:1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02" path="m25,59l25,59l25,68l34,76l38,81l50,81l50,81l63,81l76,68l93,81l93,81l80,89l72,98l50,102l50,102l29,98l17,89l4,72l0,51l0,51l4,30l17,17l29,4l50,0l50,0l67,4l84,17l93,30l97,55l97,59l25,59xm72,42l72,42l72,34l63,25l59,21l46,21l46,21l38,21l29,25l25,34l25,42l72,42xe" fillcolor="black" stroked="f" o:allowincell="t" style="position:absolute;left:531;top:354;width:96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102" path="m64,85l64,85l64,85l59,93l51,98l34,102l34,102l21,98l13,93l5,85l0,72l0,72l0,64l5,55l13,51l21,47l43,42l59,38l64,38l64,38l64,38l64,30l59,25l51,21l43,21l43,21l30,21l17,30l9,17l9,17l17,8l26,4l47,0l47,0l59,4l68,8l76,12l80,17l85,34l85,42l85,98l64,98l64,85xm64,55l59,55l59,55l38,59l30,64l26,72l26,72l26,76l30,81l43,85l43,85l51,81l59,76l64,72l64,64l64,55xe" fillcolor="black" stroked="f" o:allowincell="t" style="position:absolute;left:640;top:354;width:84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8" path="m0,4l25,4l25,21l25,21l25,21l33,8l42,4l55,0l55,0l67,4l80,12l84,25l88,38l88,98l63,98l63,51l63,51l59,34l55,25l46,21l46,21l38,25l29,30l25,38l25,47l25,98l0,98l0,4xe" fillcolor="black" stroked="f" o:allowincell="t" style="position:absolute;left:746;top:354;width:87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41" path="m0,0l89,0l89,26l26,26l26,60l89,60l89,81l26,81l26,119l93,119l93,141l0,141l0,0xe" fillcolor="black" stroked="f" o:allowincell="t" style="position:absolute;left:918;top:311;width:92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98" path="m0,4l26,4l26,21l26,21l26,21l34,8l42,4l55,0l55,0l68,4l80,12l85,25l89,38l89,98l63,98l63,51l63,51l59,34l55,25l47,21l47,21l38,25l30,30l26,38l26,47l26,98l0,98l0,4xe" fillcolor="black" stroked="f" o:allowincell="t" style="position:absolute;left:1032;top:354;width:8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94" path="m0,0l25,0l51,68l51,68l76,0l101,0l63,94l38,94l0,0xe" fillcolor="black" stroked="f" o:allowincell="t" style="position:absolute;left:1129;top:358;width:100;height:9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141" path="m4,47l25,47l25,141l4,141l4,47xm12,0l12,0l25,4l29,13l29,13l25,26l12,30l12,30l4,26l0,13l0,13l4,4l12,0l12,0xe" fillcolor="black" stroked="f" o:allowincell="t" style="position:absolute;left:1239;top:311;width:28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98" path="m0,4l26,4l26,21l26,21l26,21l38,8l55,0l55,0l63,4l63,25l63,25l51,25l51,25l38,25l30,34l26,42l26,47l26,98l0,98l0,4xe" fillcolor="black" stroked="f" o:allowincell="t" style="position:absolute;left:1289;top:354;width:62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02" path="m50,0l50,0l71,4l88,17l97,30l101,51l101,51l97,72l88,89l71,98l50,102l50,102l33,98l17,89l4,72l0,51l0,51l4,30l17,17l33,4l50,0l50,0xm50,81l50,81l63,76l71,72l76,64l80,51l80,51l76,42l71,30l63,25l50,21l50,21l42,25l33,30l25,42l25,51l25,51l25,64l33,72l42,76l50,81l50,81xe" fillcolor="black" stroked="f" o:allowincell="t" style="position:absolute;left:1357;top:354;width:100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8" path="m0,4l25,4l25,21l25,21l25,21l33,8l42,4l54,0l54,0l67,4l80,12l84,25l88,38l88,98l63,98l63,51l63,51l63,34l54,25l46,21l46,21l38,25l29,30l25,38l25,47l25,98l0,98l0,4xe" fillcolor="black" stroked="f" o:allowincell="t" style="position:absolute;left:1475;top:354;width:87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98" path="m0,4l21,4l21,17l21,17l21,17l30,8l38,4l51,0l51,0l68,4l76,12l80,21l80,21l93,4l110,0l110,0l127,4l135,12l144,25l144,42l144,98l123,98l123,47l123,47l118,30l110,25l102,21l102,21l93,25l89,30l85,38l85,47l85,98l59,98l59,42l59,42l55,30l51,25l43,21l43,21l34,25l26,30l21,38l21,47l21,98l0,98l0,4xe" fillcolor="black" stroked="f" o:allowincell="t" style="position:absolute;left:1588;top:354;width:14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02" path="m25,59l25,59l25,68l29,76l37,81l50,81l50,81l63,81l71,68l88,81l88,81l80,89l71,98l50,102l50,102l29,98l12,89l4,72l0,51l0,51l4,30l12,17l29,4l50,0l50,0l67,4l84,17l92,30l96,55l96,59l25,59xm71,42l71,42l71,34l63,25l59,21l46,21l46,21l37,21l29,25l25,34l25,42l71,42xe" fillcolor="black" stroked="f" o:allowincell="t" style="position:absolute;left:1749;top:354;width:95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98" path="m0,4l26,4l26,21l26,21l26,21l34,8l42,4l55,0l55,0l68,4l80,12l85,25l89,38l89,98l63,98l63,51l63,51l63,34l55,25l47,21l47,21l38,25l30,30l26,38l26,47l26,98l0,98l0,4xe" fillcolor="black" stroked="f" o:allowincell="t" style="position:absolute;left:1862;top:354;width:88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24" path="m0,47l0,26l21,26l21,0l43,0l43,26l72,26l72,47l43,47l43,86l43,86l47,98l51,103l59,103l59,103l72,98l72,120l72,120l51,124l51,124l38,120l26,115l21,103l21,90l21,47l0,47xe" fillcolor="black" stroked="f" o:allowincell="t" style="position:absolute;left:1963;top:332;width:71;height:1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141" path="m59,0l80,0l143,141l114,141l101,111l42,111l29,141l0,141l59,0xm93,90l72,30l51,90l93,90xe" fillcolor="black" stroked="f" o:allowincell="t" style="position:absolute;left:2094;top:311;width:142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45" path="m101,4l101,89l101,89l101,115l89,132l72,140l51,145l51,145l26,145l13,136l4,132l17,110l17,110l34,123l51,123l51,123l63,123l72,115l80,106l80,93l80,85l80,85l80,85l68,98l47,102l47,102l30,98l13,85l4,72l0,51l0,51l4,34l13,17l30,4l47,0l47,0l68,4l76,12l80,17l80,17l80,4l101,4xm26,51l26,51l26,64l34,72l42,76l55,81l55,81l63,76l72,72l80,64l80,51l80,51l80,38l72,30l63,25l55,21l55,21l42,25l34,30l26,38l26,51l26,51xe" fillcolor="black" stroked="f" o:allowincell="t" style="position:absolute;left:2237;top:354;width:100;height:1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02" path="m26,59l26,59l30,68l34,76l42,81l51,81l51,81l68,81l76,68l93,81l93,81l84,89l76,98l55,102l55,102l34,98l17,89l4,72l0,51l0,51l4,30l17,17l34,4l55,0l55,0l72,4l84,17l93,30l97,55l97,59l26,59xm72,42l72,42l72,34l68,25l59,21l51,21l51,21l42,21l34,25l30,34l26,42l72,42xe" fillcolor="black" stroked="f" o:allowincell="t" style="position:absolute;left:2355;top:354;width:96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98" path="m0,4l21,4l21,21l21,21l21,21l34,8l42,4l51,0l51,0l67,4l80,12l84,25l84,38l84,98l63,98l63,51l63,51l59,34l55,25l46,21l46,21l34,25l29,30l25,38l25,47l25,98l0,98l0,4xe" fillcolor="black" stroked="f" o:allowincell="t" style="position:absolute;left:2469;top:354;width:83;height: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02" path="m72,34l72,34l63,25l55,21l55,21l42,25l34,30l29,42l25,51l25,51l29,64l34,72l42,76l55,81l55,81l63,76l72,72l88,89l88,89l80,93l67,98l55,102l55,102l34,98l17,89l4,72l0,51l0,51l4,30l17,17l34,4l55,0l55,0l72,4l88,17l72,34xe" fillcolor="black" stroked="f" o:allowincell="t" style="position:absolute;left:2566;top:354;width:87;height:10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41" path="m0,0l25,0l50,64l50,64l76,0l97,0l55,115l55,115l50,128l42,136l34,141l17,141l17,141l0,141l4,119l4,119l17,119l17,119l25,119l34,106l38,94l0,0xe" fillcolor="black" stroked="f" o:allowincell="t" style="position:absolute;left:2663;top:358;width:96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6,307" path="m236,136l236,136l232,106l224,72l207,43l186,17l186,17l165,0l139,47l139,47l156,64l173,85l181,111l186,136l186,136l186,162l177,183l165,204l152,221l135,239l114,251l89,256l68,260l68,260l42,256l21,251l0,294l0,294l30,302l68,307l68,307l101,302l131,294l160,277l186,260l207,234l219,204l232,170l236,136l236,136xe" fillcolor="#084081" stroked="f" o:allowincell="t" style="position:absolute;left:3185;top:243;width:235;height:306;mso-wrap-style:none;v-text-anchor:middle;mso-position-horizontal-relative:char">
                      <v:fill o:detectmouseclick="t" type="solid" color2="#f7bf7e"/>
                      <v:stroke color="#3465a4" joinstyle="round" endcap="flat"/>
                      <w10:wrap type="none"/>
                    </v:shape>
                    <v:shape id="shape_0" coordsize="101,251" path="m101,46l101,46l97,4l97,0l92,4l92,4l63,34l63,34l46,59l33,89l21,115l8,140l4,170l0,196l0,217l4,242l4,242l4,242l4,242l17,247l17,247l25,247l25,251l25,247l25,247l42,234l59,213l71,191l84,166l92,136l97,110l101,76l101,46l101,46xe" fillcolor="#017f72" stroked="f" o:allowincell="t" style="position:absolute;left:3274;top:26;width:100;height:250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80,259" path="m25,4l21,0l21,4l21,4l8,46l8,46l4,76l0,106l4,140l4,166l13,196l21,217l30,242l42,259l46,259l46,259l46,259l55,255l55,255l67,255l67,255l67,255l67,255l76,234l80,208l80,183l80,157l76,127l72,98l59,68l46,42l46,42l25,4l25,4xe" fillcolor="#017f72" stroked="f" o:allowincell="t" style="position:absolute;left:3181;top:9;width:79;height:258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152,226" path="m38,26l38,26l4,4l0,0l0,4l0,4l9,51l9,51l17,81l25,107l42,132l59,158l76,179l93,200l110,213l131,222l131,226l135,222l135,222l139,218l139,218l152,213l152,209l152,209l152,209l148,188l143,162l131,141l118,115l101,90l84,68l63,47l38,26l38,26xe" fillcolor="#017f72" stroked="f" o:allowincell="t" style="position:absolute;left:3046;top:68;width:151;height:225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28,136" path="m30,38l30,38l51,60l72,81l97,98l122,115l148,124l173,132l194,136l215,136l219,136l219,136l219,136l224,128l224,128l228,119l228,119l228,115l228,115l219,98l202,81l181,64l160,47l135,30l106,21l80,9l51,4l51,4l4,0l0,0l4,4l4,4l30,38l30,38xe" fillcolor="#017f72" stroked="f" o:allowincell="t" style="position:absolute;left:2928;top:196;width:227;height:135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57,81" path="m253,60l253,60l253,56l253,56l253,47l253,47l257,38l257,34l253,34l253,34l236,21l215,13l189,9l160,4l131,0l101,0l72,4l42,13l42,13l4,30l0,30l4,34l4,34l42,56l42,56l72,64l101,73l131,77l156,81l185,77l211,77l232,68l253,60l253,60xe" fillcolor="#017f72" stroked="f" o:allowincell="t" style="position:absolute;left:2882;top:328;width:256;height:80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240,115" path="m240,26l240,26l240,26l240,26l236,17l236,17l232,5l232,5l232,5l232,5l211,0l186,5l160,9l135,17l106,30l80,43l55,60l34,77l34,77l4,111l0,115l4,115l4,115l51,115l51,115l80,115l110,107l139,98l164,90l190,73l211,60l228,43l240,26l240,26xe" fillcolor="#017f72" stroked="f" o:allowincell="t" style="position:absolute;left:2907;top:413;width:239;height:114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181,205" path="m173,9l173,9l164,0l164,0l160,0l160,0l139,9l118,22l97,39l80,56l59,77l42,103l30,128l17,158l17,158l4,201l0,205l4,201l4,201l46,184l46,184l72,167l97,150l118,128l135,107l152,81l164,60l173,39l181,18l181,13l177,13l177,13l173,9l173,9xe" fillcolor="#017f72" stroked="f" o:allowincell="t" style="position:absolute;left:3004;top:464;width:180;height:204;mso-wrap-style:none;v-text-anchor:middle;mso-position-horizontal-relative:char">
                      <v:fill o:detectmouseclick="t" type="solid" color2="#fe808d"/>
                      <v:stroke color="#3465a4" joinstyle="round" endcap="flat"/>
                      <w10:wrap type="none"/>
                    </v:shape>
                    <v:shape id="shape_0" coordsize="514,656" path="m476,345l476,345l514,337l514,337l514,286l514,286l480,273l480,273l442,264l404,260l404,260l396,235l396,235l429,213l463,188l463,188l488,162l488,162l467,120l467,120l429,120l429,120l391,132l358,149l358,149l341,128l341,128l362,94l379,56l379,56l387,22l387,22l353,0l278,132l278,132l299,154l299,154l324,183l345,218l353,256l358,294l358,294l353,337l345,375l324,409l299,439l299,439l269,465l235,482l198,495l160,499l160,499l118,495l75,482l0,618l0,618l37,631l37,631l59,610l59,610l80,576l101,541l101,541l126,546l126,546l130,584l143,622l143,622l155,656l155,656l206,652l206,652l214,618l214,618l219,580l219,541l219,541l244,533l244,533l269,563l294,593l294,593l324,614l324,614l366,588l366,588l358,554l358,554l345,516l324,482l324,482l345,460l345,460l379,478l417,495l417,495l450,499l450,499l476,456l476,456l455,426l455,426l425,401l391,379l391,379l400,354l400,354l438,354l476,345l476,345xe" fillcolor="#084081" stroked="f" o:allowincell="t" style="position:absolute;left:3093;top:85;width:513;height:655;mso-wrap-style:none;v-text-anchor:middle;mso-position-horizontal-relative:char">
                      <v:fill o:detectmouseclick="t" type="solid" color2="#f7bf7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;Arial" w:hAnsi="Arial;Arial" w:cs="Arial;Arial"/>
      <w:sz w:val="22"/>
      <w:szCs w:val="20"/>
      <w:lang w:val="fr-FR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i/>
      <w:sz w:val="22"/>
      <w:szCs w:val="20"/>
      <w:lang w:val="fr-FR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;Arial" w:hAnsi="Arial;Arial" w:cs="Arial;Arial"/>
      <w:sz w:val="20"/>
      <w:szCs w:val="20"/>
      <w:lang w:val="fr-FR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i/>
      <w:sz w:val="20"/>
      <w:szCs w:val="20"/>
      <w:lang w:val="fr-FR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i/>
      <w:sz w:val="18"/>
      <w:szCs w:val="20"/>
      <w:lang w:val="fr-FR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 w:eastAsia="ko-K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10:00Z</dcterms:created>
  <dc:creator>cornu</dc:creator>
  <dc:description/>
  <cp:keywords/>
  <dc:language>en-US</dc:language>
  <cp:lastModifiedBy>cornu</cp:lastModifiedBy>
  <dcterms:modified xsi:type="dcterms:W3CDTF">2009-12-21T18:10:00Z</dcterms:modified>
  <cp:revision>1</cp:revision>
  <dc:subject/>
  <dc:title>FORM A – ACCESSION TO THE FRAMEWORK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1578069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proposals for the award of a FPA concerning the ETC WTR</vt:lpwstr>
  </property>
  <property fmtid="{D5CDD505-2E9C-101B-9397-08002B2CF9AE}" pid="6" name="_NewReviewCycle">
    <vt:lpwstr/>
  </property>
</Properties>
</file>