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iCs/>
          <w:sz w:val="20"/>
          <w:lang w:val="en-US"/>
        </w:rPr>
      </w:pPr>
      <w:r>
        <w:rPr>
          <w:rFonts w:cs="Arial;Arial" w:ascii="Arial;Arial" w:hAnsi="Arial;Arial"/>
          <w:b/>
          <w:bCs/>
          <w:iCs/>
          <w:sz w:val="20"/>
          <w:lang w:val="en-US"/>
        </w:rPr>
        <w:t>FORM A – ACCESSION TO THE FRAMEWORK PARTNERSHIP AGREEMENT</w:t>
      </w:r>
    </w:p>
    <w:p>
      <w:pPr>
        <w:pStyle w:val="TextBody"/>
        <w:jc w:val="center"/>
        <w:rPr>
          <w:rFonts w:ascii="Arial;Arial" w:hAnsi="Arial;Arial" w:cs="Arial;Arial"/>
          <w:bCs/>
          <w:iCs/>
          <w:sz w:val="16"/>
          <w:szCs w:val="16"/>
          <w:lang w:val="en-US"/>
        </w:rPr>
      </w:pP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bCs/>
          <w:iCs/>
          <w:sz w:val="16"/>
          <w:szCs w:val="16"/>
          <w:u w:val="single"/>
          <w:lang w:val="en-US"/>
        </w:rPr>
        <w:t>each</w:t>
      </w: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 partner identified in Article I.1.3 of the Framework Partnership Agreement No […])</w:t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szCs w:val="16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16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spacing w:before="60" w:after="60"/>
        <w:rPr>
          <w:bCs/>
          <w:i/>
          <w:i/>
          <w:iCs/>
          <w:lang w:val="en-US"/>
        </w:rPr>
      </w:pPr>
      <w:r>
        <w:rPr>
          <w:rFonts w:cs="Arial;Arial" w:ascii="Arial;Arial" w:hAnsi="Arial;Arial"/>
          <w:sz w:val="20"/>
          <w:lang w:val="en-GB"/>
        </w:rPr>
        <w:t>[</w:t>
      </w:r>
      <w:r>
        <w:rPr>
          <w:rFonts w:cs="Arial;Arial" w:ascii="Arial;Arial" w:hAnsi="Arial;Arial"/>
          <w:i/>
          <w:sz w:val="20"/>
          <w:lang w:val="en-GB"/>
        </w:rPr>
        <w:t>full name and legal form of the partner</w:t>
      </w:r>
      <w:r>
        <w:rPr>
          <w:rFonts w:cs="Arial;Arial" w:ascii="Arial;Arial" w:hAnsi="Arial;Arial"/>
          <w:sz w:val="20"/>
          <w:lang w:val="en-GB"/>
        </w:rPr>
        <w:t>], represented for the purpose hereof by [(</w:t>
      </w:r>
      <w:r>
        <w:rPr>
          <w:rFonts w:cs="Arial;Arial" w:ascii="Arial;Arial" w:hAnsi="Arial;Arial"/>
          <w:i/>
          <w:sz w:val="20"/>
          <w:lang w:val="en-GB"/>
        </w:rPr>
        <w:t>name of legal representative</w:t>
      </w:r>
      <w:r>
        <w:rPr>
          <w:rFonts w:cs="Arial;Arial" w:ascii="Arial;Arial" w:hAnsi="Arial;Arial"/>
          <w:sz w:val="20"/>
          <w:lang w:val="en-GB"/>
        </w:rPr>
        <w:t>) (</w:t>
      </w:r>
      <w:r>
        <w:rPr>
          <w:rFonts w:cs="Arial;Arial" w:ascii="Arial;Arial" w:hAnsi="Arial;Arial"/>
          <w:i/>
          <w:sz w:val="20"/>
          <w:lang w:val="en-GB"/>
        </w:rPr>
        <w:t>function</w:t>
      </w:r>
      <w:r>
        <w:rPr>
          <w:rFonts w:cs="Arial;Arial" w:ascii="Arial;Arial" w:hAnsi="Arial;Arial"/>
          <w:sz w:val="20"/>
          <w:lang w:val="en-GB"/>
        </w:rPr>
        <w:t xml:space="preserve">) or her/his/their authorised representative </w:t>
      </w:r>
      <w:r>
        <w:rPr>
          <w:rFonts w:cs="Arial;Arial" w:ascii="Arial;Arial" w:hAnsi="Arial;Arial"/>
          <w:bCs/>
          <w:iCs/>
          <w:sz w:val="20"/>
          <w:lang w:val="en-US"/>
        </w:rPr>
        <w:t>established in</w:t>
      </w:r>
      <w:r>
        <w:rPr>
          <w:rFonts w:cs="Arial;Arial" w:ascii="Arial;Arial" w:hAnsi="Arial;Arial"/>
          <w:bCs/>
          <w:i/>
          <w:iCs/>
          <w:sz w:val="20"/>
          <w:lang w:val="en-US"/>
        </w:rPr>
        <w:t xml:space="preserve"> (full address: city/state/province/country (person legally authorised to act on behalf of the legal entity)]</w:t>
      </w:r>
      <w:r>
        <w:rPr>
          <w:rFonts w:cs="Arial;Arial" w:ascii="Arial;Arial" w:hAnsi="Arial;Arial"/>
          <w:bCs/>
          <w:sz w:val="20"/>
          <w:lang w:val="en-US"/>
        </w:rPr>
        <w:t xml:space="preserve"> acting as its legal authorized representative, hereby </w:t>
      </w:r>
      <w:r>
        <w:rPr>
          <w:rFonts w:cs="Arial;Arial" w:ascii="Arial;Arial" w:hAnsi="Arial;Arial"/>
          <w:sz w:val="20"/>
          <w:lang w:val="en-US"/>
        </w:rPr>
        <w:t xml:space="preserve">consents to become a partner to </w:t>
      </w:r>
      <w:r>
        <w:rPr>
          <w:rFonts w:cs="Arial;Arial" w:ascii="Arial;Arial" w:hAnsi="Arial;Arial"/>
          <w:bCs/>
          <w:sz w:val="20"/>
          <w:lang w:val="en-US"/>
        </w:rPr>
        <w:t>the Framework Partnership Agreement</w:t>
      </w:r>
      <w:r>
        <w:rPr>
          <w:rFonts w:cs="Arial;Arial" w:ascii="Arial;Arial" w:hAnsi="Arial;Arial"/>
          <w:sz w:val="20"/>
          <w:lang w:val="en-US"/>
        </w:rPr>
        <w:t xml:space="preserve"> n° […] signed between the European Environment Agency and </w:t>
      </w:r>
      <w:r>
        <w:rPr>
          <w:rFonts w:cs="Arial;Arial" w:ascii="Arial;Arial" w:hAnsi="Arial;Arial"/>
          <w:iCs/>
          <w:sz w:val="20"/>
          <w:lang w:val="en-US"/>
        </w:rPr>
        <w:t>[</w:t>
      </w:r>
      <w:r>
        <w:rPr>
          <w:rFonts w:cs="Arial;Arial" w:ascii="Arial;Arial" w:hAnsi="Arial;Arial"/>
          <w:i/>
          <w:iCs/>
          <w:sz w:val="20"/>
          <w:lang w:val="en-US"/>
        </w:rPr>
        <w:t>name of the coordinator and legal form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</w:t>
      </w:r>
      <w:r>
        <w:rPr>
          <w:rFonts w:cs="Arial;Arial" w:ascii="Arial;Arial" w:hAnsi="Arial;Arial"/>
          <w:iCs/>
          <w:sz w:val="20"/>
          <w:lang w:val="en-US"/>
        </w:rPr>
        <w:t>established in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(full address: city/state/province/country)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sz w:val="20"/>
          <w:lang w:val="en-US"/>
        </w:rPr>
        <w:t xml:space="preserve"> and accepts in accordance with the provisions of the aforementioned agreement all the </w:t>
      </w:r>
      <w:r>
        <w:rPr>
          <w:rFonts w:cs="Arial;Arial" w:ascii="Arial;Arial" w:hAnsi="Arial;Arial"/>
          <w:bCs/>
          <w:sz w:val="20"/>
          <w:lang w:val="en-US"/>
        </w:rPr>
        <w:t xml:space="preserve">rights and obligations of a </w:t>
      </w:r>
      <w:r>
        <w:rPr>
          <w:rFonts w:cs="Arial;Arial" w:ascii="Arial;Arial" w:hAnsi="Arial;Arial"/>
          <w:bCs/>
          <w:i/>
          <w:sz w:val="20"/>
          <w:lang w:val="en-US"/>
        </w:rPr>
        <w:t>partner</w:t>
      </w:r>
      <w:r>
        <w:rPr>
          <w:rFonts w:cs="Arial;Arial" w:ascii="Arial;Arial" w:hAnsi="Arial;Arial"/>
          <w:bCs/>
          <w:sz w:val="20"/>
          <w:lang w:val="en-US"/>
        </w:rPr>
        <w:t>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2.1 of the framework agreement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partne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coordinato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TextBody"/>
        <w:spacing w:before="120" w:after="120"/>
        <w:rPr>
          <w:rFonts w:ascii="Arial;Arial" w:hAnsi="Arial;Arial" w:cs="Arial;Arial"/>
          <w:bCs/>
          <w:sz w:val="20"/>
          <w:lang w:val="en-US"/>
        </w:rPr>
      </w:pPr>
      <w:r>
        <w:rPr>
          <w:rFonts w:cs="Arial;Arial" w:ascii="Arial;Arial" w:hAnsi="Arial;Arial"/>
          <w:bCs/>
          <w:sz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u w:val="single"/>
          <w:lang w:val="en-US"/>
        </w:rPr>
        <w:t xml:space="preserve"> </w:t>
      </w:r>
      <w:r>
        <w:rPr>
          <w:b/>
          <w:smallCaps/>
          <w:u w:val="single"/>
          <w:lang w:val="en-US"/>
        </w:rPr>
        <w:br/>
      </w:r>
      <w:r>
        <w:rPr>
          <w:rFonts w:cs="Arial;Arial" w:ascii="Arial;Arial" w:hAnsi="Arial;Arial"/>
          <w:b/>
          <w:sz w:val="20"/>
          <w:szCs w:val="20"/>
          <w:lang w:val="en-US"/>
        </w:rPr>
        <w:t>FORM B – REQUEST FOR ACCESSION OF A NEW PARTNER 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THE FRAMEWORK AGREEME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sz w:val="16"/>
          <w:szCs w:val="16"/>
          <w:u w:val="single"/>
          <w:lang w:val="en-US"/>
        </w:rPr>
        <w:t>each new participant</w:t>
      </w:r>
      <w:r>
        <w:rPr>
          <w:rFonts w:cs="Arial;Arial" w:ascii="Arial;Arial" w:hAnsi="Arial;Arial"/>
          <w:sz w:val="16"/>
          <w:szCs w:val="16"/>
          <w:lang w:val="en-US"/>
        </w:rPr>
        <w:t xml:space="preserve"> willing to become partne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[</w:t>
      </w:r>
      <w:r>
        <w:rPr>
          <w:rFonts w:cs="Arial;Arial" w:ascii="Arial;Arial" w:hAnsi="Arial;Arial"/>
          <w:i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sz w:val="20"/>
          <w:szCs w:val="20"/>
          <w:lang w:val="en-US"/>
        </w:rPr>
        <w:t>], represented for the purpose hereof by [</w:t>
      </w:r>
      <w:r>
        <w:rPr>
          <w:rFonts w:cs="Arial;Arial" w:ascii="Arial;Arial" w:hAnsi="Arial;Arial"/>
          <w:i/>
          <w:sz w:val="20"/>
          <w:szCs w:val="20"/>
          <w:lang w:val="en-US"/>
        </w:rPr>
        <w:t>(name of legal representative) (function)</w:t>
      </w:r>
      <w:r>
        <w:rPr>
          <w:rFonts w:cs="Arial;Arial" w:ascii="Arial;Arial" w:hAnsi="Arial;Arial"/>
          <w:sz w:val="20"/>
          <w:szCs w:val="20"/>
          <w:lang w:val="en-US"/>
        </w:rPr>
        <w:t xml:space="preserve"> or her/his/their authorized representative established in </w:t>
      </w:r>
      <w:r>
        <w:rPr>
          <w:rFonts w:cs="Arial;Arial" w:ascii="Arial;Arial" w:hAnsi="Arial;Arial"/>
          <w:i/>
          <w:sz w:val="20"/>
          <w:szCs w:val="20"/>
          <w:lang w:val="en-US"/>
        </w:rPr>
        <w:t>(full address: city/state/province/country))</w:t>
      </w:r>
      <w:r>
        <w:rPr>
          <w:rFonts w:cs="Arial;Arial" w:ascii="Arial;Arial" w:hAnsi="Arial;Arial"/>
          <w:sz w:val="20"/>
          <w:szCs w:val="20"/>
          <w:lang w:val="en-US"/>
        </w:rPr>
        <w:t xml:space="preserve">] acting as its legal authorized representative, hereby requests to become a partner to the Framework Partnership Agreement n° […]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igned between the European Environment Agency and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accepts, in accordance with the provisions of the aforementioned agreement, all the rights and obligations of a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as from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hould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not oppose to this request within six weeks upon its receipt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name of the coordinator and legal form (acronym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 xml:space="preserve">established in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(full address: city/state/province/country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, </w:t>
      </w:r>
      <w:r>
        <w:rPr>
          <w:rFonts w:cs="Arial;Arial" w:ascii="Arial;Arial" w:hAnsi="Arial;Arial"/>
          <w:bCs/>
          <w:sz w:val="20"/>
          <w:szCs w:val="20"/>
          <w:lang w:val="en-US"/>
        </w:rPr>
        <w:t>represented for the purpose hereof by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(name of legal representative) (function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or her/his/their authorized representative established in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(full address: city/state/province/country)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cting as its legal authorized representative, hereby certifies as representative of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Framework Partnership Agreement n° […] that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proposes and agrees to the accession of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aforementioned framework agreement a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Enclosures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Modified Annex I to the contract describing the work to be performed by the new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Justification for selection of thi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 xml:space="preserve">coordinator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3 of the framework agreement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new partne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bookmarkStart w:id="0" w:name="_Ref423954578"/>
      <w:bookmarkEnd w:id="0"/>
      <w:r>
        <w:rPr>
          <w:rFonts w:cs="Arial;Arial" w:ascii="Arial;Arial" w:hAnsi="Arial;Arial"/>
          <w:b/>
          <w:lang w:val="en-US"/>
        </w:rPr>
        <w:t>FORM C – COST STATEMENT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xchange rate used: 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3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mounts for the period in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c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smallCaps/>
                <w:sz w:val="20"/>
                <w:lang w:val="en-US"/>
              </w:rPr>
            </w:pPr>
            <w:r>
              <w:rPr>
                <w:rFonts w:cs="Arial;Arial"/>
                <w:smallCaps/>
                <w:sz w:val="20"/>
                <w:lang w:val="en-US"/>
              </w:rPr>
              <w:t>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Durable equip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ravel and subsist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eeting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Other specific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total of direct cos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Overhea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We certify th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the above costs are derived from the resources employed which were necessary for the work under the </w:t>
      </w:r>
      <w:r>
        <w:rPr>
          <w:rFonts w:cs="Arial;Arial" w:ascii="Arial;Arial" w:hAnsi="Arial;Arial"/>
          <w:i/>
          <w:sz w:val="16"/>
          <w:szCs w:val="16"/>
          <w:lang w:val="en-US"/>
        </w:rPr>
        <w:t>work programme</w:t>
      </w:r>
      <w:r>
        <w:rPr>
          <w:rFonts w:cs="Arial;Arial" w:ascii="Arial;Arial" w:hAnsi="Arial;Arial"/>
          <w:sz w:val="16"/>
          <w:szCs w:val="16"/>
          <w:lang w:val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such costs have been incurred and fall within the definition of eligible costs specified in the contract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any necessary permissions of the Agency have been obtained, 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full supporting documentation to justify the costs hereby declared, including time sheets is available for audit 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Date: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Name of person designated to manage the work: </w:t>
        <w:tab/>
        <w:tab/>
        <w:t>Name of duly authorized responsible Financial Officer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Signature of person in charge of the work: </w:t>
        <w:tab/>
        <w:t xml:space="preserve">Signature of duly authorized responsible Financial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ab/>
        <w:t>Officer:</w:t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Cost statement details by category (National currency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urrency: 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Personnel costs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51"/>
        <w:gridCol w:w="1611"/>
        <w:gridCol w:w="143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o of working days/hou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 cos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Durable equipmen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91"/>
        <w:gridCol w:w="1178"/>
        <w:gridCol w:w="1406"/>
        <w:gridCol w:w="1224"/>
        <w:gridCol w:w="1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ate of invo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precia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6/60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% allocation to pro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Travel and subsistenc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72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tin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Subcontracts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24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o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Other specific project cos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8"/>
        <w:gridCol w:w="1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ppli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Meeting cost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Travel cost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Subsistence </w:t>
            </w:r>
          </w:p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Specification of other cost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FORM D – INTEGRATED COST STATEMENT FROM THE </w:t>
      </w:r>
      <w:r>
        <w:rPr>
          <w:rFonts w:cs="Arial;Arial" w:ascii="Arial;Arial" w:hAnsi="Arial;Arial"/>
          <w:b/>
          <w:bCs/>
          <w:i/>
          <w:iCs/>
          <w:lang w:val="en-US"/>
        </w:rPr>
        <w:t>COORDINATOR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Project title: …………………………………………………….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Specific agreement No.: 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b/>
                <w:b/>
                <w:bCs/>
                <w:sz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lang w:val="en-US"/>
              </w:rPr>
              <w:t>Name of Part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otal cost (Eur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The signed original of each </w:t>
      </w: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  <w:t>partners’s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 cost statement is attached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Confirmed by nominated person(s) on behalf of the 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sz w:val="20"/>
          <w:szCs w:val="20"/>
          <w:lang w:val="en-US"/>
        </w:rPr>
        <w:t xml:space="preserve"> as responsible for the work under the framework agreement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Name:</w:t>
        <w:tab/>
        <w:t>Name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Status:</w:t>
        <w:tab/>
        <w:t>Status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Signature:</w:t>
        <w:tab/>
        <w:t>Signatur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Date:</w:t>
        <w:tab/>
        <w:t>Dat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Blockquot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4568"/>
    </w:tblGrid>
    <w:tr>
      <w:trPr/>
      <w:tc>
        <w:tcPr>
          <w:tcW w:w="5140" w:type="dxa"/>
          <w:tcBorders/>
          <w:vAlign w:val="center"/>
        </w:tcPr>
        <w:p>
          <w:pPr>
            <w:pStyle w:val="Header"/>
            <w:spacing w:before="240" w:after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NNEX III – Consortium and cost statement forms</w:t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eastAsia="Arial;Arial" w:cs="Arial;Arial" w:ascii="Arial;Arial" w:hAnsi="Arial;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;Arial" w:ascii="Arial;Arial" w:hAnsi="Arial;Arial"/>
              <w:b/>
              <w:bCs/>
              <w:kern w:val="2"/>
              <w:sz w:val="32"/>
              <w:szCs w:val="3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95525" cy="4762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95360" cy="476280"/>
                              <a:chOff x="0" y="0"/>
                              <a:chExt cx="2295360" cy="476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953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764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716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84" y="94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464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640"/>
                                <a:ext cx="54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2">
                                    <a:moveTo>
                                      <a:pt x="64" y="85"/>
                                    </a:moveTo>
                                    <a:lnTo>
                                      <a:pt x="64" y="85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64" y="85"/>
                                    </a:lnTo>
                                    <a:close/>
                                    <a:moveTo>
                                      <a:pt x="64" y="55"/>
                                    </a:move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97640"/>
                                <a:ext cx="5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1">
                                    <a:moveTo>
                                      <a:pt x="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27160"/>
                                <a:ext cx="64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4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97640"/>
                                <a:ext cx="18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">
                                    <a:moveTo>
                                      <a:pt x="4" y="47"/>
                                    </a:moveTo>
                                    <a:lnTo>
                                      <a:pt x="25" y="47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24640"/>
                                <a:ext cx="39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  <a:moveTo>
                                      <a:pt x="50" y="81"/>
                                    </a:moveTo>
                                    <a:lnTo>
                                      <a:pt x="50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24640"/>
                                <a:ext cx="91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2464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1" y="42"/>
                                    </a:moveTo>
                                    <a:lnTo>
                                      <a:pt x="71" y="42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210960"/>
                                <a:ext cx="45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4">
                                    <a:moveTo>
                                      <a:pt x="0" y="4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97640"/>
                                <a:ext cx="90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1">
                                    <a:moveTo>
                                      <a:pt x="5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4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  <a:moveTo>
                                      <a:pt x="93" y="90"/>
                                    </a:moveTo>
                                    <a:lnTo>
                                      <a:pt x="72" y="3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93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101" y="4"/>
                                    </a:moveTo>
                                    <a:lnTo>
                                      <a:pt x="10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101" y="4"/>
                                    </a:lnTo>
                                    <a:close/>
                                    <a:moveTo>
                                      <a:pt x="26" y="51"/>
                                    </a:moveTo>
                                    <a:lnTo>
                                      <a:pt x="26" y="51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6" y="59"/>
                                    </a:moveTo>
                                    <a:lnTo>
                                      <a:pt x="26" y="59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2464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24640"/>
                                <a:ext cx="55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2"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2716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154440"/>
                                <a:ext cx="1497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07">
                                    <a:moveTo>
                                      <a:pt x="236" y="136"/>
                                    </a:moveTo>
                                    <a:lnTo>
                                      <a:pt x="236" y="136"/>
                                    </a:lnTo>
                                    <a:lnTo>
                                      <a:pt x="232" y="106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35" y="239"/>
                                    </a:lnTo>
                                    <a:lnTo>
                                      <a:pt x="114" y="251"/>
                                    </a:lnTo>
                                    <a:lnTo>
                                      <a:pt x="89" y="256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31" y="294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86" y="260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6560"/>
                                <a:ext cx="64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1">
                                    <a:moveTo>
                                      <a:pt x="101" y="46"/>
                                    </a:moveTo>
                                    <a:lnTo>
                                      <a:pt x="101" y="46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71" y="191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5760"/>
                                <a:ext cx="50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9">
                                    <a:moveTo>
                                      <a:pt x="25" y="4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21" y="217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42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76" y="234"/>
                                    </a:lnTo>
                                    <a:lnTo>
                                      <a:pt x="80" y="20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43200"/>
                                <a:ext cx="9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6">
                                    <a:moveTo>
                                      <a:pt x="38" y="26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110" y="213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8" y="188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1" y="141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24560"/>
                                <a:ext cx="14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6">
                                    <a:moveTo>
                                      <a:pt x="30" y="38"/>
                                    </a:moveTo>
                                    <a:lnTo>
                                      <a:pt x="30" y="3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94" y="136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208440"/>
                                <a:ext cx="163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1">
                                    <a:moveTo>
                                      <a:pt x="253" y="60"/>
                                    </a:moveTo>
                                    <a:lnTo>
                                      <a:pt x="253" y="60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56" y="81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62080"/>
                                <a:ext cx="152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5">
                                    <a:moveTo>
                                      <a:pt x="240" y="26"/>
                                    </a:move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294480"/>
                                <a:ext cx="1148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05">
                                    <a:moveTo>
                                      <a:pt x="173" y="9"/>
                                    </a:moveTo>
                                    <a:lnTo>
                                      <a:pt x="173" y="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160" y="54000"/>
                                <a:ext cx="3265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56">
                                    <a:moveTo>
                                      <a:pt x="476" y="345"/>
                                    </a:moveTo>
                                    <a:lnTo>
                                      <a:pt x="476" y="345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429" y="213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62" y="94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324" y="183"/>
                                    </a:lnTo>
                                    <a:lnTo>
                                      <a:pt x="345" y="218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3" y="337"/>
                                    </a:lnTo>
                                    <a:lnTo>
                                      <a:pt x="345" y="375"/>
                                    </a:lnTo>
                                    <a:lnTo>
                                      <a:pt x="324" y="40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69" y="465"/>
                                    </a:lnTo>
                                    <a:lnTo>
                                      <a:pt x="235" y="482"/>
                                    </a:lnTo>
                                    <a:lnTo>
                                      <a:pt x="198" y="495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18" y="495"/>
                                    </a:lnTo>
                                    <a:lnTo>
                                      <a:pt x="75" y="482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80" y="576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9" y="580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69" y="56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45" y="516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79" y="478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25" y="401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38" y="354"/>
                                    </a:lnTo>
                                    <a:lnTo>
                                      <a:pt x="476" y="345"/>
                                    </a:lnTo>
                                    <a:lnTo>
                                      <a:pt x="476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80.75pt;height:37.5pt" coordorigin="0,0" coordsize="3615,750">
                    <v:rect id="shape_0" stroked="f" o:allowincell="t" style="position:absolute;left:0;top:0;width:3614;height:74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7,141" path="m0,0l93,0l93,26l26,26l26,60l89,60l89,81l26,81l26,119l97,119l97,141l0,141l0,0xe" fillcolor="black" stroked="f" o:allowincell="t" style="position:absolute;left:8;top:311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84,94l63,94l63,81l63,81l63,81l51,94l42,94l34,98l34,98l17,94l4,85l0,72l0,60l0,0l21,0l21,47l21,47l25,64l30,72l38,77l38,77l51,72l55,68l59,60l59,51l59,0l84,0l84,94xe" fillcolor="black" stroked="f" o:allowincell="t" style="position:absolute;left:122;top:358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98" path="m0,4l25,4l25,21l25,21l25,21l33,8l50,0l50,0l59,4l59,25l59,25l50,25l50,25l33,25l29,34l25,42l25,47l25,98l0,98l0,4xe" fillcolor="black" stroked="f" o:allowincell="t" style="position:absolute;left:232;top:354;width:5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1,0l51,0l72,4l89,17l97,30l101,51l101,51l97,72l89,89l72,98l51,102l51,102l30,98l13,89l4,72l0,51l0,51l4,30l13,17l30,4l51,0l51,0xm51,81l51,81l63,76l72,72l76,64l76,51l76,51l76,42l72,30l63,25l51,21l51,21l38,25l30,30l25,42l21,51l21,51l25,64l30,72l38,76l51,81l51,81xe" fillcolor="black" stroked="f" o:allowincell="t" style="position:absolute;left:299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0,4l21,4l21,17l21,17l21,17l30,12l38,4l55,0l55,0l76,4l89,17l97,34l101,51l101,51l97,72l89,85l76,98l55,102l55,102l46,102l34,98l25,85l25,85l25,145l0,145l0,4xm51,21l51,21l38,25l30,30l25,42l21,51l21,51l25,64l30,72l38,76l51,81l51,81l63,76l72,72l76,64l80,51l80,51l76,42l72,30l63,25l51,21l51,21xe" fillcolor="black" stroked="f" o:allowincell="t" style="position:absolute;left:41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5,59l25,59l25,68l34,76l38,81l50,81l50,81l63,81l76,68l93,81l93,81l80,89l72,98l50,102l50,102l29,98l17,89l4,72l0,51l0,51l4,30l17,17l29,4l50,0l50,0l67,4l84,17l93,30l97,55l97,59l25,59xm72,42l72,42l72,34l63,25l59,21l46,21l46,21l38,21l29,25l25,34l25,42l72,42xe" fillcolor="black" stroked="f" o:allowincell="t" style="position:absolute;left:531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02" path="m64,85l64,85l64,85l59,93l51,98l34,102l34,102l21,98l13,93l5,85l0,72l0,72l0,64l5,55l13,51l21,47l43,42l59,38l64,38l64,38l64,38l64,30l59,25l51,21l43,21l43,21l30,21l17,30l9,17l9,17l17,8l26,4l47,0l47,0l59,4l68,8l76,12l80,17l85,34l85,42l85,98l64,98l64,85xm64,55l59,55l59,55l38,59l30,64l26,72l26,72l26,76l30,81l43,85l43,85l51,81l59,76l64,72l64,64l64,55xe" fillcolor="black" stroked="f" o:allowincell="t" style="position:absolute;left:640;top:354;width:84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5,0l55,0l67,4l80,12l84,25l88,38l88,98l63,98l63,51l63,51l59,34l55,25l46,21l46,21l38,25l29,30l25,38l25,47l25,98l0,98l0,4xe" fillcolor="black" stroked="f" o:allowincell="t" style="position:absolute;left:746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1" path="m0,0l89,0l89,26l26,26l26,60l89,60l89,81l26,81l26,119l93,119l93,141l0,141l0,0xe" fillcolor="black" stroked="f" o:allowincell="t" style="position:absolute;left:918;top:311;width:9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59,34l55,25l47,21l47,21l38,25l30,30l26,38l26,47l26,98l0,98l0,4xe" fillcolor="black" stroked="f" o:allowincell="t" style="position:absolute;left:103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94" path="m0,0l25,0l51,68l51,68l76,0l101,0l63,94l38,94l0,0xe" fillcolor="black" stroked="f" o:allowincell="t" style="position:absolute;left:1129;top:358;width:100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41" path="m4,47l25,47l25,141l4,141l4,47xm12,0l12,0l25,4l29,13l29,13l25,26l12,30l12,30l4,26l0,13l0,13l4,4l12,0l12,0xe" fillcolor="black" stroked="f" o:allowincell="t" style="position:absolute;left:1239;top:311;width:28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98" path="m0,4l26,4l26,21l26,21l26,21l38,8l55,0l55,0l63,4l63,25l63,25l51,25l51,25l38,25l30,34l26,42l26,47l26,98l0,98l0,4xe" fillcolor="black" stroked="f" o:allowincell="t" style="position:absolute;left:1289;top:354;width:62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0,0l50,0l71,4l88,17l97,30l101,51l101,51l97,72l88,89l71,98l50,102l50,102l33,98l17,89l4,72l0,51l0,51l4,30l17,17l33,4l50,0l50,0xm50,81l50,81l63,76l71,72l76,64l80,51l80,51l76,42l71,30l63,25l50,21l50,21l42,25l33,30l25,42l25,51l25,51l25,64l33,72l42,76l50,81l50,81xe" fillcolor="black" stroked="f" o:allowincell="t" style="position:absolute;left:1357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4,0l54,0l67,4l80,12l84,25l88,38l88,98l63,98l63,51l63,51l63,34l54,25l46,21l46,21l38,25l29,30l25,38l25,47l25,98l0,98l0,4xe" fillcolor="black" stroked="f" o:allowincell="t" style="position:absolute;left:1475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98" path="m0,4l21,4l21,17l21,17l21,17l30,8l38,4l51,0l51,0l68,4l76,12l80,21l80,21l93,4l110,0l110,0l127,4l135,12l144,25l144,42l144,98l123,98l123,47l123,47l118,30l110,25l102,21l102,21l93,25l89,30l85,38l85,47l85,98l59,98l59,42l59,42l55,30l51,25l43,21l43,21l34,25l26,30l21,38l21,47l21,98l0,98l0,4xe" fillcolor="black" stroked="f" o:allowincell="t" style="position:absolute;left:1588;top:354;width:14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2" path="m25,59l25,59l25,68l29,76l37,81l50,81l50,81l63,81l71,68l88,81l88,81l80,89l71,98l50,102l50,102l29,98l12,89l4,72l0,51l0,51l4,30l12,17l29,4l50,0l50,0l67,4l84,17l92,30l96,55l96,59l25,59xm71,42l71,42l71,34l63,25l59,21l46,21l46,21l37,21l29,25l25,34l25,42l71,42xe" fillcolor="black" stroked="f" o:allowincell="t" style="position:absolute;left:1749;top:354;width:95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63,34l55,25l47,21l47,21l38,25l30,30l26,38l26,47l26,98l0,98l0,4xe" fillcolor="black" stroked="f" o:allowincell="t" style="position:absolute;left:186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24" path="m0,47l0,26l21,26l21,0l43,0l43,26l72,26l72,47l43,47l43,86l43,86l47,98l51,103l59,103l59,103l72,98l72,120l72,120l51,124l51,124l38,120l26,115l21,103l21,90l21,47l0,47xe" fillcolor="black" stroked="f" o:allowincell="t" style="position:absolute;left:1963;top:332;width:71;height:1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41" path="m59,0l80,0l143,141l114,141l101,111l42,111l29,141l0,141l59,0xm93,90l72,30l51,90l93,90xe" fillcolor="black" stroked="f" o:allowincell="t" style="position:absolute;left:2094;top:311;width:14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101,4l101,89l101,89l101,115l89,132l72,140l51,145l51,145l26,145l13,136l4,132l17,110l17,110l34,123l51,123l51,123l63,123l72,115l80,106l80,93l80,85l80,85l80,85l68,98l47,102l47,102l30,98l13,85l4,72l0,51l0,51l4,34l13,17l30,4l47,0l47,0l68,4l76,12l80,17l80,17l80,4l101,4xm26,51l26,51l26,64l34,72l42,76l55,81l55,81l63,76l72,72l80,64l80,51l80,51l80,38l72,30l63,25l55,21l55,21l42,25l34,30l26,38l26,51l26,51xe" fillcolor="black" stroked="f" o:allowincell="t" style="position:absolute;left:223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6,59l26,59l30,68l34,76l42,81l51,81l51,81l68,81l76,68l93,81l93,81l84,89l76,98l55,102l55,102l34,98l17,89l4,72l0,51l0,51l4,30l17,17l34,4l55,0l55,0l72,4l84,17l93,30l97,55l97,59l26,59xm72,42l72,42l72,34l68,25l59,21l51,21l51,21l42,21l34,25l30,34l26,42l72,42xe" fillcolor="black" stroked="f" o:allowincell="t" style="position:absolute;left:2355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0,4l21,4l21,21l21,21l21,21l34,8l42,4l51,0l51,0l67,4l80,12l84,25l84,38l84,98l63,98l63,51l63,51l59,34l55,25l46,21l46,21l34,25l29,30l25,38l25,47l25,98l0,98l0,4xe" fillcolor="black" stroked="f" o:allowincell="t" style="position:absolute;left:2469;top:354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2" path="m72,34l72,34l63,25l55,21l55,21l42,25l34,30l29,42l25,51l25,51l29,64l34,72l42,76l55,81l55,81l63,76l72,72l88,89l88,89l80,93l67,98l55,102l55,102l34,98l17,89l4,72l0,51l0,51l4,30l17,17l34,4l55,0l55,0l72,4l88,17l72,34xe" fillcolor="black" stroked="f" o:allowincell="t" style="position:absolute;left:2566;top:354;width:87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1" path="m0,0l25,0l50,64l50,64l76,0l97,0l55,115l55,115l50,128l42,136l34,141l17,141l17,141l0,141l4,119l4,119l17,119l17,119l25,119l34,106l38,94l0,0xe" fillcolor="black" stroked="f" o:allowincell="t" style="position:absolute;left:2663;top:358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07" path="m236,136l236,136l232,106l224,72l207,43l186,17l186,17l165,0l139,47l139,47l156,64l173,85l181,111l186,136l186,136l186,162l177,183l165,204l152,221l135,239l114,251l89,256l68,260l68,260l42,256l21,251l0,294l0,294l30,302l68,307l68,307l101,302l131,294l160,277l186,260l207,234l219,204l232,170l236,136l236,136xe" fillcolor="#084081" stroked="f" o:allowincell="t" style="position:absolute;left:3185;top:243;width:235;height:306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  <v:shape id="shape_0" coordsize="101,251" path="m101,46l101,46l97,4l97,0l92,4l92,4l63,34l63,34l46,59l33,89l21,115l8,140l4,170l0,196l0,217l4,242l4,242l4,242l4,242l17,247l17,247l25,247l25,251l25,247l25,247l42,234l59,213l71,191l84,166l92,136l97,110l101,76l101,46l101,46xe" fillcolor="#017f72" stroked="f" o:allowincell="t" style="position:absolute;left:3274;top:26;width:100;height:25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80,259" path="m25,4l21,0l21,4l21,4l8,46l8,46l4,76l0,106l4,140l4,166l13,196l21,217l30,242l42,259l46,259l46,259l46,259l55,255l55,255l67,255l67,255l67,255l67,255l76,234l80,208l80,183l80,157l76,127l72,98l59,68l46,42l46,42l25,4l25,4xe" fillcolor="#017f72" stroked="f" o:allowincell="t" style="position:absolute;left:3181;top:9;width:79;height:258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52,226" path="m38,26l38,26l4,4l0,0l0,4l0,4l9,51l9,51l17,81l25,107l42,132l59,158l76,179l93,200l110,213l131,222l131,226l135,222l135,222l139,218l139,218l152,213l152,209l152,209l152,209l148,188l143,162l131,141l118,115l101,90l84,68l63,47l38,26l38,26xe" fillcolor="#017f72" stroked="f" o:allowincell="t" style="position:absolute;left:3046;top:68;width:151;height:22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28,136" path="m30,38l30,38l51,60l72,81l97,98l122,115l148,124l173,132l194,136l215,136l219,136l219,136l219,136l224,128l224,128l228,119l228,119l228,115l228,115l219,98l202,81l181,64l160,47l135,30l106,21l80,9l51,4l51,4l4,0l0,0l4,4l4,4l30,38l30,38xe" fillcolor="#017f72" stroked="f" o:allowincell="t" style="position:absolute;left:2928;top:196;width:227;height:13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57,81" path="m253,60l253,60l253,56l253,56l253,47l253,47l257,38l257,34l253,34l253,34l236,21l215,13l189,9l160,4l131,0l101,0l72,4l42,13l42,13l4,30l0,30l4,34l4,34l42,56l42,56l72,64l101,73l131,77l156,81l185,77l211,77l232,68l253,60l253,60xe" fillcolor="#017f72" stroked="f" o:allowincell="t" style="position:absolute;left:2882;top:328;width:256;height:8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40,115" path="m240,26l240,26l240,26l240,26l236,17l236,17l232,5l232,5l232,5l232,5l211,0l186,5l160,9l135,17l106,30l80,43l55,60l34,77l34,77l4,111l0,115l4,115l4,115l51,115l51,115l80,115l110,107l139,98l164,90l190,73l211,60l228,43l240,26l240,26xe" fillcolor="#017f72" stroked="f" o:allowincell="t" style="position:absolute;left:2907;top:413;width:239;height:11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81,205" path="m173,9l173,9l164,0l164,0l160,0l160,0l139,9l118,22l97,39l80,56l59,77l42,103l30,128l17,158l17,158l4,201l0,205l4,201l4,201l46,184l46,184l72,167l97,150l118,128l135,107l152,81l164,60l173,39l181,18l181,13l177,13l177,13l173,9l173,9xe" fillcolor="#017f72" stroked="f" o:allowincell="t" style="position:absolute;left:3004;top:464;width:180;height:20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514,656" path="m476,345l476,345l514,337l514,337l514,286l514,286l480,273l480,273l442,264l404,260l404,260l396,235l396,235l429,213l463,188l463,188l488,162l488,162l467,120l467,120l429,120l429,120l391,132l358,149l358,149l341,128l341,128l362,94l379,56l379,56l387,22l387,22l353,0l278,132l278,132l299,154l299,154l324,183l345,218l353,256l358,294l358,294l353,337l345,375l324,409l299,439l299,439l269,465l235,482l198,495l160,499l160,499l118,495l75,482l0,618l0,618l37,631l37,631l59,610l59,610l80,576l101,541l101,541l126,546l126,546l130,584l143,622l143,622l155,656l155,656l206,652l206,652l214,618l214,618l219,580l219,541l219,541l244,533l244,533l269,563l294,593l294,593l324,614l324,614l366,588l366,588l358,554l358,554l345,516l324,482l324,482l345,460l345,460l379,478l417,495l417,495l450,499l450,499l476,456l476,456l455,426l455,426l425,401l391,379l391,379l400,354l400,354l438,354l476,345l476,345xe" fillcolor="#084081" stroked="f" o:allowincell="t" style="position:absolute;left:3093;top:85;width:513;height:655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sz w:val="22"/>
      <w:szCs w:val="20"/>
      <w:lang w:val="fr-FR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Arial" w:hAnsi="Arial;Arial" w:cs="Arial;Arial"/>
      <w:sz w:val="20"/>
      <w:szCs w:val="20"/>
      <w:lang w:val="fr-FR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sz w:val="20"/>
      <w:szCs w:val="20"/>
      <w:lang w:val="fr-FR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sz w:val="18"/>
      <w:szCs w:val="20"/>
      <w:lang w:val="fr-FR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 w:eastAsia="ko-K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1:00Z</dcterms:created>
  <dc:creator>cornu</dc:creator>
  <dc:description/>
  <cp:keywords/>
  <dc:language>en-US</dc:language>
  <cp:lastModifiedBy>cornu</cp:lastModifiedBy>
  <dcterms:modified xsi:type="dcterms:W3CDTF">2009-12-21T18:22:00Z</dcterms:modified>
  <cp:revision>1</cp:revision>
  <dc:subject/>
  <dc:title>FORM A – ACCESSION TO THE FRAMEWORK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001554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Reference No EEA/ACC/10/001 for the award of a FPA concerning the ETC on ACM</vt:lpwstr>
  </property>
  <property fmtid="{D5CDD505-2E9C-101B-9397-08002B2CF9AE}" pid="6" name="_NewReviewCycle">
    <vt:lpwstr/>
  </property>
</Properties>
</file>