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ANNEX 2 – 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ETC consortium 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rFonts w:cs="Arial" w:ascii="Arial" w:hAnsi="Arial"/>
          <w:sz w:val="20"/>
          <w:szCs w:val="20"/>
        </w:rPr>
        <w:t>Partner:</w:t>
        <w:tab/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880" w:leader="none"/>
          <w:tab w:val="left" w:pos="109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statu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i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and function of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>legal representativ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>(authorised to sign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/other registration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, the undersigned, declare that the above information is correct and complete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>Name and function of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al representativ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horised to sign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>Date and place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E.g. governmental organisation; private company (e.g. S.A.R.L., GmbH; plc; etc.); non-governmental organisation, 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/>
      <w:tc>
        <w:tcPr>
          <w:tcW w:w="4841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Proposals EEA/ACC/10/001</w:t>
          </w:r>
        </w:p>
      </w:tc>
      <w:tc>
        <w:tcPr>
          <w:tcW w:w="484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19:00Z</dcterms:created>
  <dc:creator>cornu</dc:creator>
  <dc:description/>
  <cp:keywords/>
  <dc:language>en-US</dc:language>
  <cp:lastModifiedBy>cornu</cp:lastModifiedBy>
  <dcterms:modified xsi:type="dcterms:W3CDTF">2009-12-22T09:49:00Z</dcterms:modified>
  <cp:revision>2</cp:revision>
  <dc:subject/>
  <dc:title>Annex 2 – IDENT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787080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Open call for proposals Reference No EEA/ACC/10/001 for the award of a FPA concerning the ETC on ACM</vt:lpwstr>
  </property>
  <property fmtid="{D5CDD505-2E9C-101B-9397-08002B2CF9AE}" pid="6" name="_NewReviewCycle">
    <vt:lpwstr/>
  </property>
</Properties>
</file>